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0/089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ělání pro konkurenceschopnos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Transfer znalostí a technologií ve vybraných regionech – aplikace evropského vzdělávacího modelu „Technology Transfer Manager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kancelářských potř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iologické centrum AV ČR, v. v. 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Hálkova 13, 568 02 Svita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Vetr –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25945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štůf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a.kristufkova@bc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7750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8:00Z</dcterms:created>
  <dc:creator>klimovae</dc:creator>
  <dc:description/>
  <cp:keywords/>
  <dc:language>en-US</dc:language>
  <cp:lastModifiedBy>Ing. Michaela Krištůfková</cp:lastModifiedBy>
  <cp:lastPrinted>2010-04-08T11:30:00Z</cp:lastPrinted>
  <dcterms:modified xsi:type="dcterms:W3CDTF">2010-04-26T09:17:00Z</dcterms:modified>
  <cp:revision>6</cp:revision>
  <dc:subject/>
  <dc:title>Výsledek výzvy k podávání nabídek</dc:title>
</cp:coreProperties>
</file>