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1.1.07/02.0162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vzdělávání žáků karvinských základních škol v oblasti cizích jazy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krátkodobých zahraničních pobytů žáků karvinských základních šk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město Karvin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AGENCY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m pánů z Lipé, nám. Svobody 17, Brno, 6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adim Janču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70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bán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@janurbanek.e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 416 86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5:00Z</dcterms:created>
  <dc:creator>klimovae</dc:creator>
  <dc:description/>
  <cp:keywords/>
  <dc:language>en-US</dc:language>
  <cp:lastModifiedBy>Odbor školství a kultury</cp:lastModifiedBy>
  <dcterms:modified xsi:type="dcterms:W3CDTF">2010-05-18T12:11:00Z</dcterms:modified>
  <cp:revision>4</cp:revision>
  <dc:subject/>
  <dc:title/>
</cp:coreProperties>
</file>