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0/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CZ.1.07/2.2.00/07.04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ystém interního vzdělávání a zvyšování konkurenceschopnosti zaměstnanců VUT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žerský kurz v anglickém jazy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é učení technické v 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adavatel zrušil zadání zakázky rozhodnutím č.j.: </w:t>
            </w:r>
            <w:r>
              <w:rPr>
                <w:b/>
                <w:bCs/>
                <w:sz w:val="22"/>
                <w:szCs w:val="22"/>
              </w:rPr>
              <w:t>126/90310/10/VZ ze dne 16. 4. 20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zhledem ke skutečnosti, že v tomto zadávacím řízení byly vyloučeni všichni dodavatelé, rozhodl se zadavatel zrušit zadávací řízení v souladu s § 84 odst. 1 písm. b)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y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32">
              <w:r>
                <w:rPr>
                  <w:rStyle w:val="InternetLink"/>
                </w:rPr>
                <w:t>pribyl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 54114 5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pribylova@ro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5:00Z</dcterms:created>
  <dc:creator>klimovae</dc:creator>
  <dc:description/>
  <cp:keywords/>
  <dc:language>en-US</dc:language>
  <cp:lastModifiedBy>pribylova</cp:lastModifiedBy>
  <cp:lastPrinted>2010-03-18T15:34:00Z</cp:lastPrinted>
  <dcterms:modified xsi:type="dcterms:W3CDTF">2010-04-20T11:14:00Z</dcterms:modified>
  <cp:revision>6</cp:revision>
  <dc:subject/>
  <dc:title>Výsledek výzvy k podávání nabídek</dc:title>
</cp:coreProperties>
</file>