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y realizované v rámci daného operačního program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y kancelářských potřeb pro Univerzitu Tomáše Bati ve Zlíně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Tomáše Bati ve Zlíně, nám. T. G. Masaryka 5555, Zlín 760 01 Zlín, IČ: 708835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I Meta – výrobní družstvo invali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áje 670/128, Ostrava- Vítkovice, 703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Plácat, předseda družs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irad Sněhota, místopředseda druž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8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ř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ecerova@rektorat.ut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0322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596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21:00Z</dcterms:created>
  <dc:creator>klimovae</dc:creator>
  <dc:description/>
  <cp:keywords/>
  <dc:language>en-US</dc:language>
  <cp:lastModifiedBy>Vecerova</cp:lastModifiedBy>
  <dcterms:modified xsi:type="dcterms:W3CDTF">2010-03-30T11:02:00Z</dcterms:modified>
  <cp:revision>4</cp:revision>
  <dc:subject/>
  <dc:title>Výsledek výzvy k podávání nabídek</dc:title>
</cp:coreProperties>
</file>