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7"/>
          <w:szCs w:val="27"/>
        </w:rPr>
        <w:t>Příloha č. 5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Tisková_zpráva"/>
      <w:bookmarkEnd w:id="0"/>
      <w:r>
        <w:rPr>
          <w:rFonts w:cs="Calibri" w:ascii="Calibri" w:hAnsi="Calibri"/>
          <w:sz w:val="27"/>
          <w:szCs w:val="27"/>
        </w:rPr>
        <w:t xml:space="preserve">Tisková zpráva </w:t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sková zpráva se zpracovává spolu s vyúčtováním projektu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Číslo rozhodnutí o poskytnutí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inisterstvo školství, mládeže a tělovýchovy, Karmelitská 529/5,             118 12  Praha 1, IČO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dpora vzdělávacích aktivit národnostních menšin v roce 2018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4"/>
              </w:rPr>
            </w:pPr>
            <w:r>
              <w:rPr>
                <w:rFonts w:cs="Calibri" w:ascii="Calibri" w:hAnsi="Calibri"/>
                <w:sz w:val="23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organizace, adresa, IČ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tace projektu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isková zpráva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V tiskové zprávě se doporučuje zveřejnit odkaz na webové stránky, kde jsou výstupy projek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odpis statutárního orgá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1:08:00Z</dcterms:modified>
  <cp:revision>108</cp:revision>
  <dc:subject/>
  <dc:title/>
</cp:coreProperties>
</file>