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pro udržitelný rozvoj v environmentálních a ekonomických souvislost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výpočetní techniky a softwa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ce pedagogů základního školství České republiky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omputer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ucká283, Želechovice nad Dřevnicí, 760 01 Zl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o Thurn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0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tkacova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 727 7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07:00Z</dcterms:created>
  <dc:creator>klimovae</dc:creator>
  <dc:description/>
  <cp:keywords/>
  <dc:language>en-US</dc:language>
  <cp:lastModifiedBy>JS</cp:lastModifiedBy>
  <dcterms:modified xsi:type="dcterms:W3CDTF">2010-05-03T13:24:00Z</dcterms:modified>
  <cp:revision>4</cp:revision>
  <dc:subject/>
  <dc:title>Výsledek výzvy k podávání nabídek</dc:title>
</cp:coreProperties>
</file>