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</w:t>
            </w:r>
            <w:r>
              <w:rPr/>
              <w:t>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rganizační zajištění kurzů v krajích pro projekt „</w:t>
            </w:r>
            <w:r>
              <w:rPr>
                <w:sz w:val="23"/>
              </w:rPr>
              <w:t xml:space="preserve">Škola pro udržitelný život – vzdělávání pro udržitelný rozvoj a tvorba sítě škol a jejich partnerů“ </w:t>
            </w:r>
            <w:r>
              <w:rPr/>
              <w:t>– opakované zadávací řízení na 2 části zakázky – Moravskoslezský kraj a 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EDO – středisko volného času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iše Kalandry 1095, 755 01,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Barto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19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 –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. Janouška 4, 702 00,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Jakub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z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munzarova@ekologickavychov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54 7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6:00Z</dcterms:created>
  <dc:creator>klimovae</dc:creator>
  <dc:description/>
  <cp:keywords/>
  <dc:language>en-US</dc:language>
  <cp:lastModifiedBy>SEVER</cp:lastModifiedBy>
  <dcterms:modified xsi:type="dcterms:W3CDTF">2010-05-05T08:37:00Z</dcterms:modified>
  <cp:revision>4</cp:revision>
  <dc:subject/>
  <dc:title/>
</cp:coreProperties>
</file>