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výzvy k podáv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09/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1.00/08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metodických materiálů a postupů pro zavádění výuky angličtiny formou CLIL do vyučovacích předmětů 2. stupně ZŠ a nižšího stupně víceletých gymnáz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16 noteboo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a univerz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I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latne1"/>
                <w:sz w:val="20"/>
                <w:szCs w:val="20"/>
              </w:rPr>
              <w:t>Brno, Všetičkova 8, PSČ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latne1"/>
                <w:sz w:val="20"/>
                <w:szCs w:val="20"/>
              </w:rPr>
              <w:t>Ing. Milan 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287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0"/>
            <w:szCs w:val="20"/>
          </w:rPr>
          <w:t>www.msmt.cz/</w:t>
        </w:r>
      </w:hyperlink>
      <w:r>
        <w:rPr>
          <w:sz w:val="20"/>
          <w:szCs w:val="20"/>
        </w:rPr>
        <w:t xml:space="preserve"> www Z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kralik@ped.muni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494 8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kralik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Jiri</cp:lastModifiedBy>
  <dcterms:modified xsi:type="dcterms:W3CDTF">2010-01-07T23:46:00Z</dcterms:modified>
  <cp:revision>23</cp:revision>
  <dc:subject/>
  <dc:title/>
</cp:coreProperties>
</file>