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odborných uče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2010 (12: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 – služba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ámě 82, 692 01 Miku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8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 lhůtě pro podávání nabídek /13.4.2010 (12:00) – 30.4.2010 (12:00)/ byla zadavateli doručena nabídka pouze jednoho uchazeče pro části 1, 3 a 4 </w:t>
      </w:r>
    </w:p>
    <w:p>
      <w:pPr>
        <w:pStyle w:val="Odstavecseseznamem"/>
        <w:ind w:left="0" w:hanging="0"/>
        <w:jc w:val="both"/>
        <w:rPr>
          <w:b/>
          <w:b/>
          <w:lang w:val="pl-PL"/>
        </w:rPr>
      </w:pPr>
      <w:r>
        <w:rPr>
          <w:b/>
        </w:rPr>
        <w:t>Doručená nabídka odpovídá stanoveným hodnotícím kriterií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 lhůtě pro podávání nabídek /13.4.2010 (12:00) – 30.4.2010 (12:00)/ byla zadavateli doručena nabídka pouze jednoho uchazeče pro část 5 </w:t>
      </w:r>
    </w:p>
    <w:p>
      <w:pPr>
        <w:pStyle w:val="Odstavecseseznamem"/>
        <w:ind w:left="0" w:hanging="0"/>
        <w:jc w:val="both"/>
        <w:rPr>
          <w:b/>
          <w:b/>
          <w:lang w:val="pl-PL"/>
        </w:rPr>
      </w:pPr>
      <w:r>
        <w:rPr>
          <w:b/>
        </w:rPr>
        <w:t>Doručená nabídka byla vyloučena z důvodu nesplnění požadavků stanovených zadavatele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e lhůtě pro podávání nabídek /13.4.2010 (12:00) – 30.4.2010 (12:00)/ nebyla zadavateli doručena žádná nabídka pro část 2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 části 2 a 5 bude vypsáno nové výběrové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sledek výzvy k podání nabídek bude uveřejněn na </w:t>
      </w:r>
      <w:hyperlink r:id="rId2">
        <w:r>
          <w:rPr>
            <w:rStyle w:val="InternetLink"/>
          </w:rPr>
          <w:t>www.osmec.cz</w:t>
        </w:r>
      </w:hyperlink>
      <w:r>
        <w:rPr/>
        <w:t xml:space="preserve"> (zadavatel)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ec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S</cp:lastModifiedBy>
  <cp:lastPrinted>2010-05-03T15:11:00Z</cp:lastPrinted>
  <dcterms:modified xsi:type="dcterms:W3CDTF">2010-05-03T13:52:00Z</dcterms:modified>
  <cp:revision>21</cp:revision>
  <dc:subject/>
  <dc:title/>
</cp:coreProperties>
</file>