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Z.1.07/1.2.00/14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vzdělávací aktivity pro osoby s nejtěžšími formami zdravotního postižení prostřednictvím aktivačních center v rámci speciál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dodávku výpočetní techniky a SW</w:t>
            </w:r>
            <w:bookmarkStart w:id="0" w:name="Text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as-Profes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Group Czech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hradská 755/50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Břich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38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ve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amč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veta.adamcikova@humanitas-profe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34222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dc:language>en-US</dc:language>
  <cp:lastModifiedBy>Simona Dvořáčková</cp:lastModifiedBy>
  <dcterms:modified xsi:type="dcterms:W3CDTF">2010-02-24T17:22:00Z</dcterms:modified>
  <cp:revision>20</cp:revision>
  <dc:subject/>
  <dc:title/>
</cp:coreProperties>
</file>