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ever školám, školy sobě – vzdělávání pro udržitelný život na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ční a odborné zajištění vzdělávacích akcí projektu SEVER školám, školy sobě – vzdělávání pro udržitelný život na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ekologické výchovy a etiky Rýchory – SEVER, Brontosaurus Krkonoš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ka- školské zařízení pro environmentální vzděláván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 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Hana Korvasová, ředitelka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ana.korvasova@lipka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478 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3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.kulichova@ekologickavychov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203 2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korvasova@lipka.cz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Brontosaurus Krkonoše</cp:lastModifiedBy>
  <dcterms:modified xsi:type="dcterms:W3CDTF">2010-04-27T10:36:00Z</dcterms:modified>
  <cp:revision>27</cp:revision>
  <dc:subject/>
  <dc:title/>
</cp:coreProperties>
</file>