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výzvy k podáv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ČHB Forest – Centrum ekologické a globální výchovy Cassiope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ihoče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zerská 4, 370 1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r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6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ČSOP Klad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ethovo nám. 11, 353 01 Mariánské Lázně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omír Barto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55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Rýchory – SEVER Brontosaurus Krkonoše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á 175, 542 26 Horní Marš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Kul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Háje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íkovo sedlo 36, 742 21 Kopřivn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libor Kv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98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v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0, 364 55 Vale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Navráti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4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a informační středisko Bílé Karpaty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omějské nám. 47, 698 01 Veselí nad Mor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W. Jongepier, Ing. Vojtěška Řičic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45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sounova@apuso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59 5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unova@apusos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27:00Z</dcterms:created>
  <dc:creator>klimovae</dc:creator>
  <dc:description/>
  <cp:keywords/>
  <dc:language>en-US</dc:language>
  <cp:lastModifiedBy>zdenka</cp:lastModifiedBy>
  <dcterms:modified xsi:type="dcterms:W3CDTF">2010-04-26T15:27:00Z</dcterms:modified>
  <cp:revision>2</cp:revision>
  <dc:subject/>
  <dc:title>Výsledek výzvy k podávání nabídek</dc:title>
</cp:coreProperties>
</file>