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1.2.00/08.0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08.007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kulturní škol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ádění evaluačních nástrojů pro zlepšování kvality vzdělávání ve Zlínském kraji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edagogických pracovníků zaměřené na kariérové poradenství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grafické práce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 PRESS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Tomáše Bati 1574, 765 02 Otrokov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Hota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64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se.polakova@kr-zlin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0438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5:00Z</dcterms:created>
  <dc:creator>klimovae</dc:creator>
  <dc:description/>
  <cp:keywords/>
  <dc:language>en-US</dc:language>
  <cp:lastModifiedBy>polakova</cp:lastModifiedBy>
  <dcterms:modified xsi:type="dcterms:W3CDTF">2010-05-07T12:39:00Z</dcterms:modified>
  <cp:revision>6</cp:revision>
  <dc:subject/>
  <dc:title/>
</cp:coreProperties>
</file>