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VK/2010 – zajištění softwarové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dubna 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, 3., 5. a 6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nformační platforma pro kulturní kraji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Z.1.07/2.4.00/12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urzy ICT ve výuce pro pedagogické pracovní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Z.1.07/1.3.00/14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ohemistika - obor pro třetí tisíci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Z.1.07/2.2.00/07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Laboratoř sociálně - vědních výzkumů - inovace studijních oborů Sociologie a Politologie a evropská studia v souladu s potřebami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2.00/07.0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Hejčínská 1194/36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62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Speciálně poradenské centrum aplikovaných pohybových aktiv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Z.1.07/1.2.00/14.0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I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tičkova 8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Šrů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87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51:00Z</dcterms:created>
  <dc:creator>jungovi</dc:creator>
  <dc:description/>
  <cp:keywords/>
  <dc:language>en-US</dc:language>
  <cp:lastModifiedBy>Petra Jungová</cp:lastModifiedBy>
  <cp:lastPrinted>2010-05-21T07:06:00Z</cp:lastPrinted>
  <dcterms:modified xsi:type="dcterms:W3CDTF">2010-05-21T05:38:00Z</dcterms:modified>
  <cp:revision>4</cp:revision>
  <dc:subject/>
  <dc:title>Výsledek výzvy k podávání nabídek</dc:title>
</cp:coreProperties>
</file>