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Pokyny pro  kontrolní den / závěrečné oponentní řízení projektů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/>
      </w:pPr>
      <w:r>
        <w:rPr>
          <w:u w:val="single"/>
        </w:rPr>
        <w:t>mezinárodního programu INTER-EUREKA  (L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ěrnice je vydávána pro účely oponentních řízení a kontrolních dnů projektů zařazených do programu INTER-EUREKA od roku 2017 podle platného Smlouvy  o poskytnutí účelové  podpory vybranému projektu mezinárodní spolupráce ve výzkumu a vývoji v rámci programu EUREKA (dále Smlouva)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sílá se v jednom originálním vyhotovení na adresu poskytovatele MŠMT společně s nahraným  CD, případně   elektronicky na adresu  </w:t>
      </w:r>
      <w:hyperlink r:id="rId2">
        <w:r>
          <w:rPr>
            <w:rStyle w:val="InternetLink"/>
            <w:rFonts w:cs="Arial" w:ascii="Arial" w:hAnsi="Arial"/>
          </w:rPr>
          <w:t>josef.martinec@msmt.cz</w:t>
        </w:r>
      </w:hyperlink>
      <w:r>
        <w:rPr>
          <w:rFonts w:cs="Arial" w:ascii="Arial" w:hAnsi="Arial"/>
        </w:rPr>
        <w:t xml:space="preserve"> . Velikost odesílaného souboru je omezena na max. 15MB. (Nezasílat přes úschovnu)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yny pro kontrolní den / závěrečné oponentní řízení a potřebné platné formuláře (průběžná zpráva, finanční zpráva a zápis a hodnocení oponenta) najdete na webové adrese: </w:t>
      </w:r>
      <w:r>
        <w:rPr/>
        <w:t xml:space="preserve"> </w:t>
      </w:r>
      <w:hyperlink r:id="rId3">
        <w:bookmarkStart w:id="0" w:name="_Ref370866307"/>
        <w:r>
          <w:rPr>
            <w:rStyle w:val="InternetLink"/>
            <w:rFonts w:cs="Arial" w:ascii="Arial" w:hAnsi="Arial"/>
          </w:rPr>
          <w:t>http://www.msmt.cz/vyzkum-a-vyvoj-2/inter-eureka</w:t>
        </w:r>
      </w:hyperlink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becná ustanovení</w:t>
      </w:r>
      <w:bookmarkEnd w:id="0"/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 xml:space="preserve">Kontrolní mechanismy projektů v programu INTER-EUREKA zahrnují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ind w:left="92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ůběžné sledování projektu odborným poradcem (dále zpravodaj projektu) s využitím stávajících dokumentů, např. ročních průběžných zpráv předaných příjemcem podpory do databáze poskytovatele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Závažnější význam mají tzv. kontrolní akty, jejichž náležitosti jsou předmětem dalšího text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ind w:left="709" w:right="-284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 dny (dále KD) v průběhu řešení projektu INTER-EURE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ečné oponentní řízení (ZOŘ) ukončeného projektu</w:t>
      </w:r>
      <w:r>
        <w:rPr/>
        <w:t xml:space="preserve"> </w:t>
      </w:r>
      <w:r>
        <w:rPr>
          <w:rFonts w:cs="Arial" w:ascii="Arial" w:hAnsi="Arial"/>
        </w:rPr>
        <w:t>INTER-EUREKA 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den projektu je akt, sloužící posouzení průběžného stavu řešení a čerpání finančních prostředků projektu, včetně dílčích výsledků. KD se svolává obdobně, jako ZOŘ, požadavky na jeho provedení jsou však v zájmu snížení administrativní zátěže řešitelů menší. </w:t>
      </w:r>
    </w:p>
    <w:p>
      <w:pPr>
        <w:pStyle w:val="Normal"/>
        <w:tabs>
          <w:tab w:val="clear" w:pos="709"/>
          <w:tab w:val="left" w:pos="-709" w:leader="none"/>
        </w:tabs>
        <w:spacing w:before="120" w:after="0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hodnou alternativou pro zorganizování KD je průběžná kontrola projektu za přítomnosti celého mezinárodního konsorcia. Tato varianta připadá v úvahu, koná-li se takové jednání v České republice ve vhodné fázi řešení projektu. Zpravodaj projektu má v databázi poskytovatele k dispozici vedle zprávy souhrnnou dokumentaci k řešení projektu k danému okamžik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pořádá za účelem zhodnocení výsledků a plnění cílů projektu stanovených Smlouvou a posouzení účelnosti využití finančních prostředků projektu. Řešení projektu je obecně dáno závaznými podmínkami zákona č. 130/2002 Sb. v platném znění, které se promítají do jednotlivých kapitol Smlouvy, týkajícího se řešení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íny jedná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onání KD rozhoduje řídící orgán programu – MŠMT; KD se obvykle koná u projektů delších než 24 měsíců, přibližně v polovině jejich řešení. Součástí KD projektu jsou obvykle</w:t>
      </w:r>
      <w:r>
        <w:rPr/>
        <w:t xml:space="preserve"> 1-</w:t>
      </w:r>
      <w:r>
        <w:rPr>
          <w:rFonts w:cs="Arial" w:ascii="Arial" w:hAnsi="Arial"/>
        </w:rPr>
        <w:t xml:space="preserve"> 2 posudky oponentů, zaslané od příjemce včas nejlépe do  10 dnů před konáním KD.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musí uspořádat do 30 dnů od ukončení projektu, aby příjemce mohl předložit poskytovateli závěrečnou zprávu, doklady o využití finančních prostředků a závěry z oponentury dle podmínek, stanovených Smlou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odklady pro jedná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pravodaj projektu vychází při průběžné kontrole řešení formou kontrolního dne z běžně dostupných dokumentů, tj. z aktuální průběžné zprávy zaslané na MŠMT. Vypracované posudky se stávají  součástí podkladů pro KD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akt kontrolního dne spojen s pravidelným jednáním celého řešitelského konsorcia (viz bod 1.2., druhý odstavec) je součástí podkladů též příslušná zpráva v anglickém jazyce. 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itel projektu je povinen v  souladu se Smlouvou a  osnovou zpráv dle webové adresy   </w:t>
      </w:r>
      <w:hyperlink r:id="rId4">
        <w:r>
          <w:rPr>
            <w:rStyle w:val="InternetLink"/>
            <w:rFonts w:cs="Arial" w:ascii="Arial" w:hAnsi="Arial"/>
          </w:rPr>
          <w:t>http://www.msmt.cz/vyzkum-a-vyvoj-2/inter-eureka</w:t>
        </w:r>
      </w:hyperlink>
    </w:p>
    <w:p>
      <w:pPr>
        <w:pStyle w:val="Normal"/>
        <w:ind w:right="-284" w:hanging="0"/>
        <w:jc w:val="both"/>
        <w:rPr>
          <w:color w:val="3333FF"/>
          <w:sz w:val="24"/>
          <w:szCs w:val="24"/>
          <w:u w:val="single"/>
        </w:rPr>
      </w:pPr>
      <w:r>
        <w:rPr>
          <w:rFonts w:cs="Arial" w:ascii="Arial" w:hAnsi="Arial"/>
        </w:rPr>
        <w:t>vypracovat a předat v daném termínu poskytovateli závěrečnou zprávu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případné další účastníky projektu. V závěrečné zprávě musí být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color w:val="3333FF"/>
          <w:sz w:val="24"/>
          <w:szCs w:val="24"/>
          <w:u w:val="single"/>
        </w:rPr>
      </w:pPr>
      <w:r>
        <w:rPr>
          <w:rFonts w:cs="Arial" w:ascii="Arial" w:hAnsi="Arial"/>
          <w:color w:val="3333FF"/>
          <w:sz w:val="24"/>
          <w:szCs w:val="24"/>
          <w:u w:val="single"/>
        </w:rPr>
      </w:r>
    </w:p>
    <w:p>
      <w:pPr>
        <w:pStyle w:val="Normal"/>
        <w:ind w:left="142" w:right="-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 Zprávu podepisuje řešitel a statutární zástupce příjemce ve vztahu k plnění jednotlivých bodů Smlouvy.   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3.2.2. Zpráva se zpracovává zejména s ohledem na jednotlivé kapitoly, údaje o řešení, hodnotové parametry a ekonomické a marketinkové předpoklady uvedené v návrhu projektu programu INTER-EUREKA a v soutěžní přihlášce, jako v základních vstupních dokumentech projektu, které současně slouží pro jeho hodnocení, včetně údajů uvedených v kapitolách 3 a 4 osnovy zprávy. Obsah dále uvedených kapitol musí být úměrný rozsahu řešení jednotlivých etap projektu a formulován s potřebnou vypovídací schopností. Následující informace, uváděné ve zprávě, jsou závazné a zejména se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mezinárodní spoluprác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dosažení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důvodnění event. změn v řešení oproti původním návrhům (včetně event. neplnění zadaných ukazatelů), uvedených ve Smlouvě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komentáře k čerpání finančních prostředků dotačních i z vlastních zdrojů příjemce, u kterých musí být poskytovatelem předem odsouhlaseny případné změny;(údaje kapitol o nákladech 4 osnovy zprávy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397/2009 Sb., o informačním systému výzkumu, experimentálního vývoje a inovac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y zprávy podle kap. 7 osnovy zprá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Zpráva se předkládá poskytovateli (administrátor programu), včetně osnovy pro její vypracování a předepsaných tabulek. Absence potřebných informací, nebo mylné či nepravdivé údaje budou důvodem nepřijetí roční případně závěrečné zprávy.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right="-28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Příjemce předloží Smlouvu o využití výsledků výzkumu a vývoje podle platné legislativy. V  souladu  s 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ktualizací zákona č. 130/2002 Sb., jeho platností od 1. 7. 2016 předloží příjemce Smlouvu   o   využití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sledků v souladu s § 11 s ohledem na přiznanou procentuální výši  podpory  z  celkových  uznaných  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ákladů. V případě, že příjemce, který není fyzickou osobou a je jediným uživatelem  výsledků  řešení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u, předloží poskytovateli místo Smlouvy o využití výsledků svůj vnitřní předpis upravující způsob  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kládání s výsledky řešení. 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4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5. Hlavními kritérii hodnocení oponentní radou i oponenty jsou mimo jiné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134" w:right="-284" w:hanging="566"/>
        <w:jc w:val="both"/>
        <w:rPr/>
      </w:pPr>
      <w:r>
        <w:rPr>
          <w:rFonts w:cs="Arial" w:ascii="Arial" w:hAnsi="Arial"/>
        </w:rPr>
        <w:t>stav realizace projektu, dosažené cíle a výsledky ve vztahu k Rozhodnutí, včetně komparace s obdobnými řešeními v ČR a v zahraničí,</w:t>
      </w:r>
    </w:p>
    <w:p>
      <w:pPr>
        <w:pStyle w:val="Normal"/>
        <w:numPr>
          <w:ilvl w:val="0"/>
          <w:numId w:val="4"/>
        </w:numPr>
        <w:ind w:left="1134" w:right="-284" w:hanging="566"/>
        <w:jc w:val="both"/>
        <w:rPr/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4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,</w:t>
      </w:r>
    </w:p>
    <w:p>
      <w:pPr>
        <w:pStyle w:val="Normal"/>
        <w:numPr>
          <w:ilvl w:val="0"/>
          <w:numId w:val="4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4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arace údajů o ekonomické průchodnosti řešení a o marketinkových předpoklade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1" w:name="_Ref486319621"/>
      <w:bookmarkStart w:id="2" w:name="_Ref486211864"/>
      <w:r>
        <w:rPr>
          <w:sz w:val="24"/>
          <w:szCs w:val="24"/>
        </w:rPr>
        <w:t>Oponentní rada</w:t>
      </w:r>
      <w:bookmarkEnd w:id="2"/>
      <w:r>
        <w:rPr>
          <w:sz w:val="24"/>
          <w:szCs w:val="24"/>
        </w:rPr>
        <w:t>, oponenti</w:t>
      </w:r>
      <w:bookmarkEnd w:id="1"/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pravodaj projektu si může vyžádat pro kontrolní den 1-2 posudky odborného oponenta. V takovém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ě se jeho/ jejich jmenování a způsob práce řídí přiměřeně ustanoveními podle následující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grafu 4.2.  Zpracování posudku se liší v tom, že oponent nemá k disposici účelově vypracovan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, ale vychází z  průběžné zprávy o řešení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3.2.1. Požadavky na složení oponentní rady a na oponenty jsou dány  v  příslušných kapitolách Smlouvy,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četně způsobu oznámení příjemce (řešitele)  o  organizačním   a   termínovém  zajištění 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ýjimku činí pouze ohlášení navržených  oponentů,  případně   oponentní   rady  v  termínu  určeném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kytovatelem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tabs>
          <w:tab w:val="clear" w:pos="709"/>
          <w:tab w:val="left" w:pos="142" w:leader="none"/>
        </w:tabs>
        <w:ind w:right="-284" w:hanging="0"/>
        <w:jc w:val="both"/>
        <w:rPr/>
      </w:pPr>
      <w:r>
        <w:rPr>
          <w:rFonts w:cs="Arial" w:ascii="Arial" w:hAnsi="Arial"/>
        </w:rPr>
        <w:t>3.2.2. Poskytovatel, po dohodě se zpravodajem projektu, se vyjádří k předloženým návrhům, provede případ-</w:t>
      </w:r>
    </w:p>
    <w:p>
      <w:pPr>
        <w:pStyle w:val="Normal"/>
        <w:tabs>
          <w:tab w:val="clear" w:pos="709"/>
          <w:tab w:val="left" w:pos="426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správnost tohoto důležitého souhlasu odpovídá pracovník MŠMT, který ho vždy potvrdí statutárnímu  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Členy oponentní rady a oponenty jsou jmenováni nezávislí významní odborníci, kteří mají předpoklady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e kvalifikovanému a objektivnímu posouzení projektu, způsobu jeho realizace a výsledků a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 posouzení účelnosti využití finančních prostředků, dále odborníci - uživatelé výsledků řešení projektu 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další specialisté ve sledovaném oboru. Předsedou oponentní rady je zástupce poskytovatele, pří- 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dně  člen  Rady programu, obvykle zpravodaj projektu (supervizor), který byl pověřen sledo-      </w:t>
      </w:r>
    </w:p>
    <w:p>
      <w:pPr>
        <w:pStyle w:val="Normal"/>
        <w:ind w:left="426" w:right="-284" w:firstLine="141"/>
        <w:jc w:val="both"/>
        <w:rPr/>
      </w:pPr>
      <w:r>
        <w:rPr>
          <w:rFonts w:cs="Arial" w:ascii="Arial" w:hAnsi="Arial"/>
        </w:rPr>
        <w:t>váním průběhu a  výsledků řešení projektu. Členy oponentní rady a oponenty nesmí být: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jemce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/>
      </w:pPr>
      <w:r>
        <w:rPr>
          <w:rFonts w:cs="Arial" w:ascii="Arial" w:hAnsi="Arial"/>
        </w:rPr>
        <w:t>spolupracovníci na řešení projektu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buzenském vztahu k řešiteli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antagonistickém vztahu k řešiteli.</w:t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Oponenti nejsou členy oponentní rady a nemohou být zaměstnanci jedné právnické osoby.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5. Za vypracování oponentních posudků a nutnou účast na oponentním řízení náleží oponentům odměna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základě dohody o provedení práce podle zvláštních předpisů. Náklady s tím spojené hradí příjemce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pory. Jednání se musí zúčastnit fyzicky oba oponenti, v mimořádných situacích alespoň jeden.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případě neúčasti je povinen zaslat písemně svoji neúčast omluvit. Za plnění tohoto bodu zodpovídá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říjemce podpor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3.2.6. Smlouva, oponované dokumenty, oponentní posudky a příp. další písemné podklady a vyjádření musí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ýt k dispozici účastníkům oponentury nejpozději 10  pracovních  dnů  před datem konání oponentury.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dodržení této podmínky bude důvodem k odložení oponentury a poskytovatel rozhodne o důsledcích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3.2.7. Poskytovatel, respektive poskytovatelem  určený  zástupce (zpravidla člen Rady programu),  si může k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onentuře  vyžádat  i  další  písemné  podklady  a  vyjádření,  potřebné  pro   objektivní   posouzení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3.2.8.  Oponentní rada je usnášeníschopná, jsou-li při schvalování závěrů přítomny nejméně dvě třetiny jejích 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9. Schválený oponent vypracuje ke zprávě daný oponentní posudek písemnou  formou  a své stanovisko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ůvodní s dostatečnou vypovídací schopností.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onent též v posudku uvede svoje stanovisko k rámcově provedené prověrce celkových finančních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ákladů vynaložených na řešení projektu za daný rok, období včetně komentáře předpokládaných ná-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ladů následujícího období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e a průběh kontrolního říze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 den organizuje příjemce, hradí náklady s ní spojené a to výlučně z vlastních zdrojů. Odpovíd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éž za včasnou přípravu KD, včetně potřebných písemných podkla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D může mít dvě dále popsané podob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rolní den může být svolán způsobem, podobným dále popsanému závěrečnému oponentnímu řízení. Na rozdíl od ZOŘ není jmenována oponentní rada, jednání se uskuteční zpravidla v místě řešení projektu za účasti zpravodaje projektu a řešitelů, případně i oponenta. Jako podklad pro jednání slouží příslušná zpráva a jeden oponentní posudek (viz kap. 3). Pro organizaci KD se přiměřeně použijí podmínky, popsané dále v § 5.2.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kud se koná průběžné jednání celého konsorcia, řešícího daný projekt ve vhodném termínu a na vhodném místě, je možné využít této příležitosti ke kontrole průběhu řešení projektu. V takovém případě se zpravodaj, případně i oponent, jednání po dohodě se řešitelem zúčastní, aniž by aktivně zasahoval do jeho konání. Výsledky z jednání porovná s údaji v průběžné zprávě a učiní z nich příslušné závěry, případně navrhne opa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4.2.1.  Závěrečnou oponenturu organizuje příjemce, hradí náklady s ní spojené a to výlučně z vlastních     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dro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4.2.2. Příjemce je povinen postupovat podle příslušných ustanovení Smlouvy s tím, že poskytovatel má právo  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>4.2.3. 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rFonts w:cs="Arial" w:ascii="Arial" w:hAnsi="Arial"/>
        </w:rPr>
        <w:t>Zahájení  jednání  zástupcem  poskytovatele  a  seznámení  s  programem  oponentního  řízení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podpory a dalších účastníků projektu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10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10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realizace výsledků řešení a jejich tržního využití; etapově u závěrečné oponentury komplexně posoudí formulace a údaje v podepsané Smlouvě o využití výsledků výzkumu a vývoje,</w:t>
      </w:r>
    </w:p>
    <w:p>
      <w:pPr>
        <w:pStyle w:val="Normal"/>
        <w:numPr>
          <w:ilvl w:val="0"/>
          <w:numId w:val="10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0"/>
        </w:numPr>
        <w:ind w:left="1701" w:right="-284" w:hanging="567"/>
        <w:jc w:val="both"/>
        <w:rPr/>
      </w:pPr>
      <w:r>
        <w:rPr>
          <w:rFonts w:cs="Arial" w:ascii="Arial" w:hAnsi="Arial"/>
        </w:rPr>
        <w:t>v případě kontrolního dne posoudí řešitelem navrhovaný postup realizace a způsob využití účelové dotace pro další kalendářní období ve vztahu Smlouvou stanoveným věcným i finančním závazkům,</w:t>
      </w:r>
    </w:p>
    <w:p>
      <w:pPr>
        <w:pStyle w:val="Normal"/>
        <w:numPr>
          <w:ilvl w:val="0"/>
          <w:numId w:val="10"/>
        </w:numPr>
        <w:ind w:left="1701" w:right="-284" w:hanging="567"/>
        <w:jc w:val="both"/>
        <w:rPr/>
      </w:pPr>
      <w:r>
        <w:rPr>
          <w:rFonts w:cs="Arial" w:ascii="Arial" w:hAnsi="Arial"/>
        </w:rPr>
        <w:t>zformuluje závěry oponentního řízení s příslušným odůvodněním a zpracuje zápis z oponentury podle vzoru (viz předchozí odkaz na webové stránky).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rFonts w:cs="Arial" w:ascii="Arial" w:hAnsi="Arial"/>
        </w:rPr>
        <w:t>seznámení řešitele, spoluřešitelů, zástupců příjemce a dalších účastníků projektu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4.2.4. Závěry z oponentury schvaluje oponentní rada hlasováním. Jsou přijaty, hlasuje-li pro ně nadpoloviční   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ětšina přítomných. V případě rovnosti hlasů rozhoduje hlas předsedy oponentní rady. Toto výsledné 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novisko oponentní rady podepíše závěrem oponentního řízení předseda oponentní rady i její členo-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5. Závěry z oponentury jsou po schválení oponentní radou z hlediska účelu oponentury konečné a formou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ápisu jsou uschovány v dokumentaci projektu u poskytovatele v souladu se spisovým a skartačním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řádem.</w:t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3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3"/>
      <w:r>
        <w:rPr>
          <w:sz w:val="24"/>
          <w:szCs w:val="24"/>
        </w:rPr>
        <w:t>kontrolního říze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Kontrolního dne se povinně zúčastní zpravodaj daného projektu a další nezávislý odborník, je-li jmenován jeden, případně dva oponenti. KD se účastní pověření zástupci příjemce podpory.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Závěrečného oponentního řízení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7"/>
        </w:numPr>
        <w:ind w:left="993" w:right="-284" w:hanging="426"/>
        <w:jc w:val="both"/>
        <w:rPr/>
      </w:pPr>
      <w:r>
        <w:rPr>
          <w:rFonts w:cs="Arial" w:ascii="Arial" w:hAnsi="Arial"/>
        </w:rPr>
        <w:t>povinně člen Rady programu INTER-EUREKA – zpravodaj projektu,</w:t>
      </w:r>
    </w:p>
    <w:p>
      <w:pPr>
        <w:pStyle w:val="Normal"/>
        <w:numPr>
          <w:ilvl w:val="0"/>
          <w:numId w:val="7"/>
        </w:numPr>
        <w:ind w:left="993" w:right="-284" w:hanging="426"/>
        <w:jc w:val="both"/>
        <w:rPr/>
      </w:pPr>
      <w:r>
        <w:rPr>
          <w:rFonts w:cs="Arial" w:ascii="Arial" w:hAnsi="Arial"/>
        </w:rPr>
        <w:t>další poskytovatelem schválení členové oponentní rady a oponenti,</w:t>
      </w:r>
    </w:p>
    <w:p>
      <w:pPr>
        <w:pStyle w:val="Normal"/>
        <w:numPr>
          <w:ilvl w:val="0"/>
          <w:numId w:val="7"/>
        </w:numPr>
        <w:ind w:left="993" w:right="-284" w:hanging="426"/>
        <w:jc w:val="both"/>
        <w:rPr/>
      </w:pPr>
      <w:r>
        <w:rPr>
          <w:rFonts w:cs="Arial" w:ascii="Arial" w:hAnsi="Arial"/>
        </w:rPr>
        <w:t>statutární zástupce, nebo jím pověřená osoba příjemce a dalších účastníků projektu,</w:t>
      </w:r>
    </w:p>
    <w:p>
      <w:pPr>
        <w:pStyle w:val="Normal"/>
        <w:numPr>
          <w:ilvl w:val="0"/>
          <w:numId w:val="7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7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Sankční opatření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kční opatření bude použito poskytovatelem v případě, že se vyskytnou závažné nedostatky při řešení projektu a zajištění činností s tím spojených, včetně nedodržovaní těchto Pokynů. Zástupce poskytovatele má právo navrhnout pozastavení projektu a to až do odstranění veškerých nedostatků, nebo doporučit jeho ukončení, včetně zastavení jeho financování z účelových prostředků státního rozpočtu a odstoupení poskytovatele od Smlouvy. V souladu se zákonným ustanovením může poskytovatel využít příslušná sankční opatření vyznačená v obchodním zákoníku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 10. 2017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218565" cy="6242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728345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                                              </w:t>
    </w:r>
    <w:r>
      <w:rPr>
        <w:sz w:val="22"/>
        <w:szCs w:val="22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-a-vyvoj-2/inter-eureka" TargetMode="External"/><Relationship Id="rId4" Type="http://schemas.openxmlformats.org/officeDocument/2006/relationships/hyperlink" Target="http://www.msmt.cz/vyzkum-a-vyvoj-2/inter-eure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6:00Z</dcterms:created>
  <dc:creator>Dlouhý + Neumajer</dc:creator>
  <dc:description/>
  <cp:keywords/>
  <dc:language>en-US</dc:language>
  <cp:lastModifiedBy>Martinec Josef</cp:lastModifiedBy>
  <cp:lastPrinted>2017-10-03T09:37:00Z</cp:lastPrinted>
  <dcterms:modified xsi:type="dcterms:W3CDTF">2017-10-03T07:37:00Z</dcterms:modified>
  <cp:revision>33</cp:revision>
  <dc:subject/>
  <dc:title>Oponentury EUREKA</dc:title>
</cp:coreProperties>
</file>