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Příloha č. 6  </w:t>
      </w:r>
    </w:p>
    <w:p>
      <w:pPr>
        <w:pStyle w:val="Heading1"/>
        <w:rPr/>
      </w:pPr>
      <w:r>
        <w:rPr/>
        <w:t>Kritéria pro posouzení projektu (k informaci žadatelům)</w:t>
      </w:r>
    </w:p>
    <w:p>
      <w:pPr>
        <w:pStyle w:val="Text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Číslo projektu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Název žadatele o dotaci, adresa, IČO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Název projektu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Jméno a příjmení hodnotitel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Přehled kritérií a bodového ohodnoc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623"/>
        <w:gridCol w:w="511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éria pro hodnocení obsahové části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ximální počet bodů pro dané krité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imum bodů pro postup do dalšího výbě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přidělených bo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ůvodnění (v případě snížení počtu bodů v rámci daného kritéria)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sou aktivity projektu v souladu s vyhlášenými tematickými okruhy a aktivitami  Progra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e dostatečně formulovaný a zdůvodněný cíl a prostředky k jeho  dosaže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Má projekt jasný realizační plán s jednotlivými kroky a přehledným časovým harmonogram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sou aktivity projektu popsány dostatečně srozumitelně, přehledně a výstižně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Má projekt dostatečné personální zajištění? (odborné předpoklady řešitelů a odpovídající kapacita řešitelského tým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alibri" w:ascii="Calibri" w:hAnsi="Calibri"/>
                <w:b/>
                <w:sz w:val="20"/>
              </w:rPr>
              <w:t>Je výše celkových finančních prostředků na projekt přiměřená k cílům a obsahu projektu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sou administrativní a mzdové náklady projektu přiměřené k celkovým náklad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sou jednotlivé položky rozpočtu projektu dostatečně odůvodněné a jejich použití je s ohledem na realizaci a cíle projektu hospodárné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e vlastní podíl a podíl ostatních subjektů přiměřený vůči celkovým nákladům na projek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elkem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1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0" w:after="60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Souhrnné slovní hodnocení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ákladová položka rozpočtu projek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Výše neuznatelných či neodůvodněných nákladů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souzení rozpočtu (zdůvodnění v případě vyčíslení neuznatelných či nadhodnocených náklad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Poznámk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Hodnocení jednotlivých položek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cela neuspokojivé: 0 - 1 bod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íše neuspokojivé: 2 – 3 body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dostatečné: 4 – 5 bodů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velmi dobré: 6 – 8 bodů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vynikající: 9 – 10 bod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10-23T11:23:00Z</dcterms:modified>
  <cp:revision>108</cp:revision>
  <dc:subject/>
  <dc:title/>
</cp:coreProperties>
</file>