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5/11.0019 Perspektiva 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5/11.0020 Dialog bez barié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Z.1.07/1.2.00/08.0131 Integrace na druh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5/02.0036 Efektivní management ško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5/02.0041 Elektronická školič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10/02.0029 Škola pro živo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72 Systémová podpora edukace moderní historie a výchovy k občanství ve školách Moravskoslezského kraje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é řízení na dodávku spotřebního materiálu v roce 201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4. 201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 zařízení pro další vzdělávání pedagogických pracovníků a informační centrum, Nový Jičín, příspěvková organizace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obchodní firma vybraného dodavatele </w:t>
              <w:br/>
              <w:t>pro část 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pap s.r.o.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Jarní 820/24, 742 18 Hlučín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ília Hojdanová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1018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obchodní firma vybraného dodavatele </w:t>
              <w:br/>
              <w:t>pro část B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pap s.r.o.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Jarní 820/24, 742 18 Hlučín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ília Hojdanová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1018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16:00Z</dcterms:created>
  <dc:creator>klimovae</dc:creator>
  <dc:description/>
  <cp:keywords/>
  <dc:language>en-US</dc:language>
  <cp:lastModifiedBy>kozakovab</cp:lastModifiedBy>
  <dcterms:modified xsi:type="dcterms:W3CDTF">2010-05-07T06:14:00Z</dcterms:modified>
  <cp:revision>21</cp:revision>
  <dc:subject/>
  <dc:title/>
</cp:coreProperties>
</file>