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2/2006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2 TRANSFERY NA OON KRAJ.PO (POSKYTNUTÉ KÚ Z MŠMT)   18.04.2006  Macková Zdena, útvar II/1              1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22          539907   5323 05 TRANSFERY NA ONIV KRAJ.PO (POSKYTNUTÉ KÚ Z MŠMT)  18.04.2006  Macková Zdena, útvar II/1              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2 TRANSFERY NA OON KRAJ.PO (POSKYTNUTÉ KÚ Z MŠMT)   30.11.2006  Macková Zdena, útvar II/1              -23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5 TRANSFERY NA ONIV KRAJ.PO (POSKYTNUTÉ KÚ Z MŠMT)  30.11.2006  Macková Zdena, útvar II/1               23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539907   5323 NIV DOTACE KRAJŮM                                                                                       42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539907 OST.KRIM.MIMO OPŘO A PŘO                                                                                       42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PROGRAM SOCIÁLNÍ PREVENCE A PREVENCE KRIMINALITY                                                                      42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13.01.2006  Jungvirtová Jar., Ing., odb 45      39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03.04.2006  Jungvirtová Jar., Ing., odb 45      41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14.07.2006  Jungvirtová Jar., Ing., odb 45      40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15.08.2006  Jungvirtová Jar., Ing., odb 45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07.09.2006  Jungvirtová Jar., Ing., odb 45         4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27.10.2006  Jungvirtová Jar., Ing., odb 45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08.11.2006  Jungvirtová Jar., Ing., odb 45      33,5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24.11.2006  Jungvirtová Jar., Ing., odb 45       2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86   5323 NIV DOTACE KRAJŮM                                                                                   157,1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86 TRANSFERY ÚSC-ODB.45                                                                                       157,1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DOTACE PRO SOUKROMÉ ŠKOLY                                                                                         157,1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926   5323 05 TRANSFERY NA ONIV KRAJ.PO (POSKYTNUTÉ KÚ Z MŠMT)  23.05.2006  Hofmanová Blanka, Ing.                 31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0          329926   5323 05 TRANSFERY NA ONIV KRAJ.PO (POSKYTNUTÉ KÚ Z MŠMT)  12.12.2006  Hofmanová Blanka, Ing.                 23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926   5323 NIV DOTACE KRAJŮM                                                                                       550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926 OST.INTEGR.ROMŮ-MIMO OPŘO A PŘO                                                                                55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PROJEKTY ROMSKÉ KOMUNITY                                                                                              55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3          354118   5323 02 TRANSFERY NA OON KRAJ.PO (POSKYTNUTÉ KÚ Z MŠMT)   18.04.2006  Macková Zdena, útvar II/1              1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5 TRANSFERY NA ONIV KRAJ.PO (POSKYTNUTÉ KÚ Z MŠMT)  18.04.2006  Macková Zdena, útvar II/1              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2 TRANSFERY NA OON KRAJ.PO (POSKYTNUTÉ KÚ Z MŠMT)   30.11.2006  Macková Zdena, útvar II/1               12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3          354118   5323 05 TRANSFERY NA ONIV KRAJ.PO (POSKYTNUTÉ KÚ Z MŠMT)  30.11.2006  Macková Zdena, útvar II/1              -12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354118   5323 NIV DOTACE KRAJŮM                                                                                       42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354118 OST.PROTIDROGOVÁ POLITIKA(MIMO OPŘO A PŘO)                                                                     42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PROGRAM PROTIDROGOVÉ POLITIKY                                                                                         42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299A1   5323 02 TRANSFERY NA OON KRAJ.PO (POSKYTNUTÉ KÚ Z MŠMT)   08.02.2006  Hampejsová Eva, odb. 51                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5 TRANSFERY NA ONIV KRAJ.PO (POSKYTNUTÉ KÚ Z MŠMT)  08.02.2006  Hampejsová Eva, odb. 51              1,3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2 TRANSFERY NA OON KRAJ.PO (POSKYTNUTÉ KÚ Z MŠMT)   29.09.2006  Hampejsová Eva, odb. 51                 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299A1   5323 05 TRANSFERY NA ONIV KRAJ.PO (POSKYTNUTÉ KÚ Z MŠMT)  29.09.2006  Hampejsová Eva, odb. 51                -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299A1   5323 NIV DOTACE KRAJŮM                                                                                     1,8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299A1 ODB.51 SPOL.ÚKOLY-SOUTĚŽE                                                                                    1,8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SOUTĚŽE                                                                                                             1,8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92          329980   5323 05 TRANSFERY NA ONIV KRAJ.PO (POSKYTNUTÉ KÚ Z MŠMT)  23.06.2006  Coufal Tomáš, Ing., odb. 61            2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80   5323 NIV DOTACE KRAJŮM                                                                                       2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80 ODB.61-SPOLEČNÉ ÚKOLY                                                                                          2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92          SPOLUPRÁCE S FRANCOUZSKÝMI A VLÁMSKÝMI ŠKOLAMI                                                                        2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10          3299AS   5323 01 TRANSF.NA PLATY KRAJ.PO (POSKYTNUTÉ KÚ Z MŠMT)    19.09.2006  Macková Zdena, útvar II/1               54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10          3299AS   5323 03 TRANSFERY NA POJ.KRAJ.PO (POSKYTNUTÉ KÚ Z MŠMT)   19.09.2006  Macková Zdena, útvar II/1               19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10          3299AS   5323 04 TRANSFERY NA FKSP KRAJ.PO (POSKYTNUTÉ KÚ Z MŠMT)  19.09.2006  Macková Zdena, útvar II/1                1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0          3299AS   5323 NIV DOTACE KRAJŮM                                                                                        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0          3299AS RP skup.2 Nár.plán výuky jazyků                                                                                 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0          PODPORA VÝUKY MÉNĚ VYUČOVANÝCH CIZÍCH JAZYKŮ                                                                           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2 TRANSFERY NA OON KRAJ.PO (POSKYTNUTÉ KÚ Z MŠMT)   10.04.2006  Hubačová Vladimíra, odbor 55           494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3 TRANSFERY NA POJ.KRAJ.PO (POSKYTNUTÉ KÚ Z MŠMT)   10.04.2006  Hubačová Vladimíra, odbor 55            84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10.04.2006  Hubačová Vladimíra, odbor 55           467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10.05.2006  Hubačová Vladimíra, odbor 55        43,596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24.07.2006  Hubačová Vladimíra, odbor 55           42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2 TRANSFERY NA OON KRAJ.PO (POSKYTNUTÉ KÚ Z MŠMT)   28.08.2006  Hubačová Vladimíra, odbor 55         2,719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245          329954   5323 03 TRANSFERY NA POJ.KRAJ.PO (POSKYTNUTÉ KÚ Z MŠMT)   28.08.2006  Hubačová Vladimíra, odbor 55           255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28.08.2006  Hubačová Vladimíra, odbor 55         4,005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12.10.2006  Hubačová Vladimíra, odbor 55           -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329954   5323 NIV DOTACE KRAJŮM                                                                                    51,977,8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329954 SIP OSTATNÍ-MIMO OPŘO A PŘO                                                                                 51,977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STÁTNÍ INFORMAČNÍ POLITIKA - NEINVESTICE                                                                           51,977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64          329984   5323 05 TRANSFERY NA ONIV KRAJ.PO (POSKYTNUTÉ KÚ Z MŠMT)  02.11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64          329984   5323 NIV DOTACE KRAJŮM 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64          329984 SK.2 SOKRATES -KONEČNÍ UŽIVATELÉ                                                                                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64          EVROPSKÁ JAZYKOVÁ CENA                          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46          3299BT   5323    NIV DOTACE KRAJŮM                                 12.12.2006  Šoulavý Tomáš, Ing., odb.41            4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46          3299BT   5323 NIV DOTACE KRAJŮM                                                                                       4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46          3299BT transfery učebních pomůcek odb.18                                                                              4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46          ÚČELOVÉ NEINVESTIČNÍ DOTACE OBCÍM A KRAJŮM NA NÁKU  POMŮCEK                                                           4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13.01.2006  Jungvirtová Jar., Ing., odb 45     776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13.01.2006  Jungvirtová Jar., Ing., odb 45       7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13.01.2006  Jungvirtová Jar., Ing., odb 45     274,4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13.01.2006  Jungvirtová Jar., Ing., odb 45      15,5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13.01.2006  Jungvirtová Jar., Ing., odb 45      24,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3.04.2006  Jungvirtová Jar., Ing., odb 45     776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03.04.2006  Jungvirtová Jar., Ing., odb 45       7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3.04.2006  Jungvirtová Jar., Ing., odb 45     274,4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3.04.2006  Jungvirtová Jar., Ing., odb 45      15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03.04.2006  Jungvirtová Jar., Ing., odb 45      24,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6.06.2006  Jungvirtová Jar., Ing., odb 45      1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6.06.2006  Jungvirtová Jar., Ing., odb 45       4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6.06.2006  Jungvirtová Jar., Ing., odb 45         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14.07.2006  Jungvirtová Jar., Ing., odb 45     765,4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14.07.2006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14.07.2006  Jungvirtová Jar., Ing., odb 45     270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14.07.2006  Jungvirtová Jar., Ing., odb 45      15,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14.07.2006  Jungvirtová Jar., Ing., odb 45      24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15.08.2006  Jungvirtová Jar., Ing., odb 45       9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15.08.2006  Jungvirtová Jar., Ing., odb 45       3,4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15.08.2006  Jungvirtová Jar., Ing., odb 45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7.09.2006  Jungvirtová Jar., Ing., odb 45       2,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7.09.2006  Jungvirtová Jar., Ing., odb 45         7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7.09.2006  Jungvirtová Jar., Ing., odb 45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3.10.2006  Jungvirtová Jar., Ing., odb 45     776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03.10.2006  Jungvirtová Jar., Ing., odb 45       9,5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3.10.2006  Jungvirtová Jar., Ing., odb 45     275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3.10.2006  Jungvirtová Jar., Ing., odb 45      15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03.10.2006  Jungvirtová Jar., Ing., odb 45      24,7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27.10.2006  Jungvirtová Jar., Ing., odb 45         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27.10.2006  Jungvirtová Jar., Ing., odb 45          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27.10.2006  Jungvirtová Jar., Ing., odb 45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  5323 NIV DOTACE KRAJŮM                                                                                 4,415,0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TRANSFERY ÚSC-ODB.45                                                                                     4,415,06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PŘÍMÉ NÁKLADY NA VZDĚLÁVÁNÍ                                                                                     4,415,0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18.01.2006  Štemberková Petra, odb.50            1,0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18.01.2006  Štemberková Petra, odb.50              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18.01.2006  Štemberková Petra, odb.50     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5 TRANSFERY NA ONIV KRAJ.PO (POSKYTNUTÉ KÚ Z MŠMT)  18.01.2006  Štemberková Petra, odb.50              2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24.04.2006  Štemberková Petra, odb.50            1,0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24.04.2006  Štemberková Petra, odb.50              36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24.04.2006  Štemberková Petra, odb.50               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5 TRANSFERY NA ONIV KRAJ.PO (POSKYTNUTÉ KÚ Z MŠMT)  24.04.2006  Štemberková Petra, odb.50            1,99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15.06.2006  Štemberková Petra, odb.50            1,0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15.06.2006  Štemberková Petra, odb.50              36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15.06.2006  Štemberková Petra, odb.50               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06.10.2006  Štemberková Petra, odb.50            1,04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06.10.2006  Štemberková Petra, odb.50              36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06.10.2006  Štemberková Petra, odb.50               2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28.11.2006  Štemberková Petra, odb.50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2 TRANSFERY NA OON KRAJ.PO (POSKYTNUTÉ KÚ Z MŠMT)   28.11.2006  Štemberková Petra, odb.50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28.11.2006  Štemberková Petra, odb.50               3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28.11.2006  Štemberková Petra, odb.50                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     5323 NIV DOTACE KRAJŮM                                                                                     8,1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   SPORTOVNÍ ŠKOLY-GYMNÁZIA                                                                                     8,1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PŘÍMÉ NÁKLADY NA VZDĚLÁVÁNÍ-SPORTOVNÍ GYMNÁZIA                                                                      8,1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28.03.2006  Macková Zdena, útvar II/1              24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28.03.2006  Macková Zdena, útvar II/1               85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28.03.2006  Macková Zdena, útvar II/1                4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28.03.2006  Macková Zdena, útvar II/1                  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26.05.2006  Macková Zdena, útvar II/1              245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26.05.2006  Macková Zdena, útvar II/1               85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26.05.2006  Macková Zdena, útvar II/1                4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26.05.2006  Macková Zdena, útvar II/1                  8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06.09.2006  Macková Zdena, útvar II/1              165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06.09.2006  Macková Zdena, útvar II/1               57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06.09.2006  Macková Zdena, útvar II/1                3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06.09.2006  Macková Zdena, útvar II/1                  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31.12.2006  Macková Zdena, útvar II/1              -10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31.12.2006  Macková Zdena, útvar II/1               -3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31.12.2006  Macková Zdena, útvar II/1                 -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31.12.2006  Macková Zdena, útvar II/1                 -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14   5323 NIV DOTACE KRAJŮM                                                                                       884,7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68          329114 sk.2 Hodina ze státního rozpočtu                                                                               884,7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28.03.2006  Macková Zdena, útvar II/1              73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28.03.2006  Macková Zdena, útvar II/1              256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28.03.2006  Macková Zdena, útvar II/1               14,6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28.03.2006  Macková Zdena, útvar II/1                1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26.05.2006  Macková Zdena, útvar II/1              735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26.05.2006  Macková Zdena, útvar II/1              257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26.05.2006  Macková Zdena, útvar II/1               14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26.05.2006  Macková Zdena, útvar II/1                2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06.09.2006  Macková Zdena, útvar II/1              496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06.09.2006  Macková Zdena, útvar II/1              173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06.09.2006  Macková Zdena, útvar II/1                9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06.09.2006  Macková Zdena, útvar II/1                2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31.12.2006  Macková Zdena, útvar II/1              -3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31.12.2006  Macková Zdena, útvar II/1              -11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31.12.2006  Macková Zdena, útvar II/1                 -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31.12.2006  Macková Zdena, útvar II/1                 -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15   5323 NIV DOTACE KRAJŮM                                                                                     2,654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15 sk.2 Hodina z rozpočtu EU                                                                                    2,654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68          ROZVOJ KLÍČOVÝCH KOMPETENCÍ ŽÁKŮ 7. ROČNÍKŮ                                                                         3,539,1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07.02.2006  Macková Zdena, útvar II/1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07.02.2006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07.02.2006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02.05.2006  Macková Zdena, útvar II/1     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02.05.2006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02.05.2006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16.06.2006  Macková Zdena, útvar II/1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16.06.2006  Macková Zdena, útvar II/1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16.06.2006  Macková Zdena, útvar II/1                  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3          329981   5323 NIV DOTACE KRAJŮM                                                                                       142,4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3          329981 SK.2-SPOLEČNÉ ÚKOLY                                                                                            142,4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3          PROJEKT PILOT 1                                                                                                       142,4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1 TRANSF.NA PLATY KRAJ.PO (POSKYTNUTÉ KÚ Z MŠMT)    18.04.2006  Macková Zdena, útvar II/1               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6   5323 03 TRANSFERY NA POJ.KRAJ.PO (POSKYTNUTÉ KÚ Z MŠMT)   18.04.2006  Macková Zdena, útvar II/1                4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4 TRANSFERY NA FKSP KRAJ.PO (POSKYTNUTÉ KÚ Z MŠMT)  18.04.2006  Macková Zdena, útvar II/1                  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6   5323 01 TRANSF.NA PLATY KRAJ.PO (POSKYTNUTÉ KÚ Z MŠMT)    29.05.2006  Macková Zdena, útvar II/1               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3 TRANSFERY NA POJ.KRAJ.PO (POSKYTNUTÉ KÚ Z MŠMT)   29.05.2006  Macková Zdena, útvar II/1                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6   5323 04 TRANSFERY NA FKSP KRAJ.PO (POSKYTNUTÉ KÚ Z MŠMT)  29.05.2006  Macková Zdena, útvar II/1                  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1 TRANSF.NA PLATY KRAJ.PO (POSKYTNUTÉ KÚ Z MŠMT)    20.07.2006  Macková Zdena, útvar II/1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3 TRANSFERY NA POJ.KRAJ.PO (POSKYTNUTÉ KÚ Z MŠMT)   20.07.2006  Macková Zdena, útvar II/1                3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6   5323 04 TRANSFERY NA FKSP KRAJ.PO (POSKYTNUTÉ KÚ Z MŠMT)  20.07.2006  Macková Zdena, útvar II/1                  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329196   5323 NIV DOTACE KRAJŮM                                                                                        52,0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4          329196 skupina 2 Pilot Z ze státního rozpočtu                                                                          52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18.04.2006  Macková Zdena, útvar II/1               43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3 TRANSFERY NA POJ.KRAJ.PO (POSKYTNUTÉ KÚ Z MŠMT)   18.04.2006  Macková Zdena, útvar II/1               14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29.05.2006  Macková Zdena, útvar II/1               4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7   5323 03 TRANSFERY NA POJ.KRAJ.PO (POSKYTNUTÉ KÚ Z MŠMT)   29.05.2006  Macková Zdena, útvar II/1               14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7   5323 04 TRANSFERY NA FKSP KRAJ.PO (POSKYTNUTÉ KÚ Z MŠMT)  29.05.2006  Macková Zdena, útvar II/1                  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20.06.2006  Macková Zdena, útvar II/1                 -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7   5323 04 TRANSFERY NA FKSP KRAJ.PO (POSKYTNUTÉ KÚ Z MŠMT)  20.06.2006  Macková Zdena, útvar II/1                  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20.07.2006  Macková Zdena, útvar II/1               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3 TRANSFERY NA POJ.KRAJ.PO (POSKYTNUTÉ KÚ Z MŠMT)   20.07.2006  Macková Zdena, útvar II/1                9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4 TRANSFERY NA FKSP KRAJ.PO (POSKYTNUTÉ KÚ Z MŠMT)  20.07.2006  Macková Zdena, útvar II/1                  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329197   5323 NIV DOTACE KRAJŮM                                                                                       156,1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4          329197 skup.2 Pilot Z z rozočtu EU                                                                                    156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PROJEKT PILOT Z                                                                                                       208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W   5323 01 TRANSF.NA PLATY KRAJ.PO (POSKYTNUTÉ KÚ Z MŠMT)    24.11.2006  Macková Zdena, útvar II/1               15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3 TRANSFERY NA POJ.KRAJ.PO (POSKYTNUTÉ KÚ Z MŠMT)   24.11.2006  Macková Zdena, útvar II/1                5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4 TRANSFERY NA FKSP KRAJ.PO (POSKYTNUTÉ KÚ Z MŠMT)  24.11.2006  Macková Zdena, útvar II/1                  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3291EW   5323 NIV DOTACE KRAJŮM                                                                                        2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3291EW sk.2 Pilot G ze státního rozpočtu                                                                               21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1 TRANSF.NA PLATY KRAJ.PO (POSKYTNUTÉ KÚ Z MŠMT)    24.11.2006  Macková Zdena, útvar II/1               47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X   5323 03 TRANSFERY NA POJ.KRAJ.PO (POSKYTNUTÉ KÚ Z MŠMT)   24.11.2006  Macková Zdena, útvar II/1               16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4 TRANSFERY NA FKSP KRAJ.PO (POSKYTNUTÉ KÚ Z MŠMT)  24.11.2006  Macková Zdena, útvar II/1                  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3291EX   5323 NIV DOTACE KRAJŮM                                                                                        6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21          3291EX sk.2 Pilot G z rozpočtu EU          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TVORBA A OVĚŘOVÁNÍ PILOTNÍCH ŠVP VE VYBRANÝCH GYMN (PILOT G)                                                           8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9          329940   5323 01 TRANSF.NA PLATY KRAJ.PO (POSKYTNUTÉ KÚ Z MŠMT)    05.06.2006  Macková Zdena, útvar II/1            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9          329940   5323 02 TRANSFERY NA OON KRAJ.PO (POSKYTNUTÉ KÚ Z MŠMT)   05.06.2006  Macková Zdena, útvar II/1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9          329940   5323 03 TRANSFERY NA POJ.KRAJ.PO (POSKYTNUTÉ KÚ Z MŠMT)   05.06.2006  Macková Zdena, útvar II/1              8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9          329940   5323 04 TRANSFERY NA FKSP KRAJ.PO (POSKYTNUTÉ KÚ Z MŠMT)  05.06.2006  Macková Zdena, útvar II/1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9          329940   5323 NIV DOTACE KRAJŮM                                                                                     3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9          329940 RP sk.2 DVPP                                                                                                 3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9          PODPORA DALŠÍHO VZDĚLÁVÁNÍ PEDAGOGICKÝCH PRACOVNÍK ZABEZPEČO                                                        3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1 TRANSF.NA PLATY KRAJ.PO (POSKYTNUTÉ KÚ Z MŠMT)    20.06.2006  Macková Zdena, útvar II/1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0          329940   5323 02 TRANSFERY NA OON KRAJ.PO (POSKYTNUTÉ KÚ Z MŠMT)   20.06.2006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3 TRANSFERY NA POJ.KRAJ.PO (POSKYTNUTÉ KÚ Z MŠMT)   20.06.2006  Macková Zdena, útvar II/1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0          329940   5323 04 TRANSFERY NA FKSP KRAJ.PO (POSKYTNUTÉ KÚ Z MŠMT)  20.06.2006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5 TRANSFERY NA ONIV KRAJ.PO (POSKYTNUTÉ KÚ Z MŠMT)  20.06.2006  Macková Zdena, útvar II/1              2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0          329940   5323 NIV DOTACE KRAJŮM                                                                                       3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0          329940 RP sk.2 DVPP                                                                                                   3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0          DALŠÍ VZDĚLÁVÁNÍ PEDAGOGICKÝCH PRACOVNÍKŮ - ZPŘÍST PRACOVNÍK                                                          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64   5323 01 TRANSF.NA PLATY KRAJ.PO (POSKYTNUTÉ KÚ Z MŠMT)    16.05.2006  Hofmanová Blanka, Ing.                  11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2 TRANSFERY NA OON KRAJ.PO (POSKYTNUTÉ KÚ Z MŠMT)   16.05.2006  Hofmanová Blanka, Ing.                  35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64   5323 03 TRANSFERY NA POJ.KRAJ.PO (POSKYTNUTÉ KÚ Z MŠMT)   16.05.2006  Hofmanová Blanka, Ing.                  11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4 TRANSFERY NA FKSP KRAJ.PO (POSKYTNUTÉ KÚ Z MŠMT)  16.05.2006  Hofmanová Blanka, Ing.                     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5 TRANSFERY NA ONIV KRAJ.PO (POSKYTNUTÉ KÚ Z MŠMT)  16.05.2006  Hofmanová Blanka, Ing.                  1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329964   5323 NIV DOTACE KRAJŮM                                                                                        73,9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329964 příprava dětí azylantů                                                                                          73,9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5          BEZPL.PŘÍPRAVA DĚTÍ AZYLANTŮ,ÚČASTNÍKŮ ŘÍZENÍ O AZ OSOB SE S                                                           73,9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1 TRANSF.NA PLATY KRAJ.PO (POSKYTNUTÉ KÚ Z MŠMT)    16.11.2006  Macková Zdena, útvar II/1              -10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4   5323 03 TRANSFERY NA POJ.KRAJ.PO (POSKYTNUTÉ KÚ Z MŠMT)   16.11.2006  Macková Zdena, útvar II/1               -3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4 TRANSFERY NA FKSP KRAJ.PO (POSKYTNUTÉ KÚ Z MŠMT)  16.11.2006  Macková Zdena, útvar II/1                 -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4   5323 05 TRANSFERY NA ONIV KRAJ.PO (POSKYTNUTÉ KÚ Z MŠMT)  16.11.2006  Macková Zdena, útvar II/1                 -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1 TRANSF.NA PLATY KRAJ.PO (POSKYTNUTÉ KÚ Z MŠMT)    31.12.2006  Macková Zdena, útvar II/1               10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3 TRANSFERY NA POJ.KRAJ.PO (POSKYTNUTÉ KÚ Z MŠMT)   31.12.2006  Macková Zdena, útvar II/1                3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4   5323 04 TRANSFERY NA FKSP KRAJ.PO (POSKYTNUTÉ KÚ Z MŠMT)  31.12.2006  Macková Zdena, útvar II/1                  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5 TRANSFERY NA ONIV KRAJ.PO (POSKYTNUTÉ KÚ Z MŠMT)  31.12.2006  Macková Zdena, útvar II/1                  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1 TRANSF.NA PLATY KRAJ.PO (POSKYTNUTÉ KÚ Z MŠMT)    16.11.2006  Macková Zdena, útvar II/1              -3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3 TRANSFERY NA POJ.KRAJ.PO (POSKYTNUTÉ KÚ Z MŠMT)   16.11.2006  Macková Zdena, útvar II/1              -11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4 TRANSFERY NA FKSP KRAJ.PO (POSKYTNUTÉ KÚ Z MŠMT)  16.11.2006  Macková Zdena, útvar II/1                 -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5   5323 05 TRANSFERY NA ONIV KRAJ.PO (POSKYTNUTÉ KÚ Z MŠMT)  16.11.2006  Macková Zdena, útvar II/1                 -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1 TRANSF.NA PLATY KRAJ.PO (POSKYTNUTÉ KÚ Z MŠMT)    31.12.2006  Macková Zdena, útvar II/1               3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5   5323 03 TRANSFERY NA POJ.KRAJ.PO (POSKYTNUTÉ KÚ Z MŠMT)   31.12.2006  Macková Zdena, útvar II/1               11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4 TRANSFERY NA FKSP KRAJ.PO (POSKYTNUTÉ KÚ Z MŠMT)  31.12.2006  Macková Zdena, útvar II/1                  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5 TRANSFERY NA ONIV KRAJ.PO (POSKYTNUTÉ KÚ Z MŠMT)  31.12.2006  Macková Zdena, útvar II/1                  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1.04.2006  Macková Zdena, útvar II/1               32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1.04.2006  Macková Zdena, útvar II/1               11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1.04.2006  Macková Zdena, útvar II/1               13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0.06.2006  Macková Zdena, útvar II/1               33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0.06.2006  Macková Zdena, útvar II/1               11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0.06.2006  Macková Zdena, útvar II/1               61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3.07.2006  Macková Zdena, útvar II/1               29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3.07.2006  Macková Zdena, útvar II/1               10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3.07.2006  Macková Zdena, útvar II/1               2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4.07.2006  Macková Zdena, útvar II/1               88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04.08.2006  Macková Zdena, útvar II/1               10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04.08.2006  Macková Zdena, útvar II/1                3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04.08.2006  Macková Zdena, útvar II/1               11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6.09.2006  Macková Zdena, útvar II/1               36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6.09.2006  Macková Zdena, útvar II/1               12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1 TRANSF.NA PLATY KRAJ.PO (POSKYTNUTÉ KÚ Z MŠMT)    24.10.2006  Macková Zdena, útvar II/1                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4.10.2006  Macková Zdena, útvar II/1                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4.10.2006  Macková Zdena, útvar II/1                1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4 TRANSFERY NA FKSP KRAJ.PO (POSKYTNUTÉ KÚ Z MŠMT)  24.10.2006  Macková Zdena, útvar II/1                   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4.10.2006  Macková Zdena, útvar II/1               38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02.11.2006  Macková Zdena, útvar II/1               50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02.11.2006  Macková Zdena, útvar II/1               17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02.11.2006  Macková Zdena, útvar II/1               11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8.11.2006  Macková Zdena, útvar II/1               3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8.11.2006  Macková Zdena, útvar II/1               10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8.11.2006  Macková Zdena, útvar II/1               64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1.12.2006  Macková Zdena, útvar II/1               43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1.12.2006  Macková Zdena, útvar II/1                6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1.12.2006  Macková Zdena, útvar II/1              109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2.12.2006  Macková Zdena, útvar II/1               23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2.12.2006  Macková Zdena, útvar II/1                8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2.12.2006  Macková Zdena, útvar II/1               61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3.12.2006  Macková Zdena, útvar II/1               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3.12.2006  Macková Zdena, útvar II/1                8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3.12.2006  Macková Zdena, útvar II/1               63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8.12.2006  Macková Zdena, útvar II/1               52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8.12.2006  Macková Zdena, útvar II/1               18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8.12.2006  Macková Zdena, útvar II/1              104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1 TRANSF.NA PLATY KRAJ.PO (POSKYTNUTÉ KÚ Z MŠMT)    19.12.2006  Macková Zdena, útvar II/1               26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9.12.2006  Macková Zdena, útvar II/1                9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9.12.2006  Macková Zdena, útvar II/1               11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4 TRANSFERY NA FKSP KRAJ.PO (POSKYTNUTÉ KÚ Z MŠMT)  19.12.2006  Macková Zdena, útvar II/1                  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9.12.2006  Macková Zdena, útvar II/1               14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0.12.2006  Macková Zdena, útvar II/1               49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0.12.2006  Macková Zdena, útvar II/1                6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0.12.2006  Macková Zdena, útvar II/1               18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94   5323 NIV DOTACE KRAJŮM                                                                                     1,282,9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94 sk.2  Grantové projekty 1. výzva ze st.rozpočtu                                                              1,282,9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1.04.2006  Macková Zdena, útvar II/1               97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1.04.2006  Macková Zdena, útvar II/1               34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1.04.2006  Macková Zdena, útvar II/1               41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0.06.2006  Macková Zdena, útvar II/1               99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0.06.2006  Macková Zdena, útvar II/1               34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0.06.2006  Macková Zdena, útvar II/1              183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3.07.2006  Macková Zdena, útvar II/1               8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3.07.2006  Macková Zdena, útvar II/1               31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3.07.2006  Macková Zdena, útvar II/1               61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4.07.2006  Macková Zdena, útvar II/1              266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04.08.2006  Macková Zdena, útvar II/1               31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04.08.2006  Macková Zdena, útvar II/1               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04.08.2006  Macková Zdena, útvar II/1               35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6.09.2006  Macková Zdena, útvar II/1              108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6.09.2006  Macková Zdena, útvar II/1               38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1 TRANSF.NA PLATY KRAJ.PO (POSKYTNUTÉ KÚ Z MŠMT)    24.10.2006  Macková Zdena, útvar II/1               1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4.10.2006  Macková Zdena, útvar II/1                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4.10.2006  Macková Zdena, útvar II/1                4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4 TRANSFERY NA FKSP KRAJ.PO (POSKYTNUTÉ KÚ Z MŠMT)  24.10.2006  Macková Zdena, útvar II/1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4.10.2006  Macková Zdena, útvar II/1              114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02.11.2006  Macková Zdena, útvar II/1              152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02.11.2006  Macková Zdena, útvar II/1               53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02.11.2006  Macková Zdena, útvar II/1               34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8.11.2006  Macková Zdena, útvar II/1               9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8.11.2006  Macková Zdena, útvar II/1               32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8.11.2006  Macková Zdena, útvar II/1              192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1.12.2006  Macková Zdena, útvar II/1              129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1.12.2006  Macková Zdena, útvar II/1               18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1.12.2006  Macková Zdena, útvar II/1              328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2.12.2006  Macková Zdena, útvar II/1               71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2.12.2006  Macková Zdena, útvar II/1               24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2.12.2006  Macková Zdena, útvar II/1              185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3.12.2006  Macková Zdena, útvar II/1               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3.12.2006  Macková Zdena, útvar II/1               26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3.12.2006  Macková Zdena, útvar II/1              190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8.12.2006  Macková Zdena, útvar II/1              156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8.12.2006  Macková Zdena, útvar II/1               54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8.12.2006  Macková Zdena, útvar II/1              314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1 TRANSF.NA PLATY KRAJ.PO (POSKYTNUTÉ KÚ Z MŠMT)    19.12.2006  Macková Zdena, útvar II/1               80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9.12.2006  Macková Zdena, útvar II/1               27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9.12.2006  Macková Zdena, útvar II/1               34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4 TRANSFERY NA FKSP KRAJ.PO (POSKYTNUTÉ KÚ Z MŠMT)  19.12.2006  Macková Zdena, útvar II/1                1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9.12.2006  Macková Zdena, útvar II/1               43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0.12.2006  Macková Zdena, útvar II/1              147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0.12.2006  Macková Zdena, útvar II/1               18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0.12.2006  Macková Zdena, útvar II/1               56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95   5323 NIV DOTACE KRAJŮM                                                                                     3,848,6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95 sk.2 Grantové projekty 1. výzva z rozpočtu EU                                                                3,848,6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GRANTOVÉ PROJEKTY ESF PRO OPATŘENÍ 3.1 OP RLZ - 1.                                                                  5,131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AR   5323 01 TRANSF.NA PLATY KRAJ.PO (POSKYTNUTÉ KÚ Z MŠMT)    29.03.2006  Macková Zdena, útvar II/1            1,453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AR   5323 03 TRANSFERY NA POJ.KRAJ.PO (POSKYTNUTÉ KÚ Z MŠMT)   29.03.2006  Macková Zdena, útvar II/1              508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57          3299AR   5323 04 TRANSFERY NA FKSP KRAJ.PO (POSKYTNUTÉ KÚ Z MŠMT)  29.03.2006  Macková Zdena, útvar II/1               29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3299AR   5323 NIV DOTACE KRAJŮM                                                                                     1,990,7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3299AR RP skup.2 asistenti pedagogů                                                                                 1,990,7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57          ASISTENTI PEDAGOGŮ PRO DĚTI, ŽÁKY A STUDENTY SE SO ZNEVÝHODN                                                        1,990,7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0.06.2006  Macková Zdena, útvar II/1               94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13.07.2006  Macková Zdena, útvar II/1               51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17.07.2006  Macková Zdena, útvar II/1               59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07.08.2006  Macková Zdena, útvar II/1              26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19.09.2006  Macková Zdena, útvar II/1               58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1.09.2006  Macková Zdena, útvar II/1              363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7.10.2006  Macková Zdena, útvar II/1              120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03.11.2006  Macková Zdena, útvar II/1     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1.11.2006  Macková Zdena, útvar II/1               83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04.12.2006  Macková Zdena, útvar II/1              176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2.12.2006  Macková Zdena, útvar II/1             -197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7.12.2006  Macková Zdena, útvar II/1              -64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87          3299AU   5323 NIV DOTACE KRAJŮM                                                                                     1,024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87          3299AU RP sk.2 Náhradní stravování                                                                                  1,024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87          NÁHRADNÍ STRAVOVÁNÍ DĚTÍ, ŽÁKŮ A STUDENTŮ KRAJSKÉH OBECNÍHO                                                         1,024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91          329981   5323 01 TRANSF.NA PLATY KRAJ.PO (POSKYTNUTÉ KÚ Z MŠMT)    14.08.2006  Macková Zdena, útvar II/1               35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91          329981   5323 03 TRANSFERY NA POJ.KRAJ.PO (POSKYTNUTÉ KÚ Z MŠMT)   14.08.2006  Macková Zdena, útvar II/1               12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91          329981   5323 04 TRANSFERY NA FKSP KRAJ.PO (POSKYTNUTÉ KÚ Z MŠMT)  14.08.2006  Macková Zdena, útvar II/1                  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91          329981   5323 NIV DOTACE KRAJŮM                                                                                        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91          329981 SK.2-SPOLEČNÉ ÚKOLY    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91          PROGRAM PILOT - POKUSNÉ OVĚŘOVÁNÍ                  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10.04.2006  Hubačová Vladimíra, odbor 55           32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10.05.2006  Hubačová Vladimíra, odbor 55         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28.08.2006  Hubačová Vladimíra, odbor 55           862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625          329954   6342 INVESTIČNÍ DOTACE KRAJŮM                                                                              2,97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625          329954 SIP OSTATNÍ-MIMO OPŘO A PŘO                                                                                  2,970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625          STÁTNÍ INFORMAČNÍ POLITIKA - INVESTICE                                                                              2,97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714          3299BT   6342    INVESTIČNÍ DOTACE KRAJŮM                          12.12.2006  Šoulavý Tomáš, Ing., odb.41            5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714          3299BT   6342 INVESTIČNÍ DOTACE KRAJŮM                                                                                5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714          3299BT transfery učebních pomůcek odb.18                                                                              5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714          ÚČELOVÉ INVESTIČNÍ DOTACE OBCÍM A KRAJŮM NA NÁKUP  POMŮCEK                                                            5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4,655,977,17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5:0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0:00Z</dcterms:created>
  <dc:creator>AUTOMAT2</dc:creator>
  <dc:description/>
  <cp:keywords/>
  <dc:language>en-US</dc:language>
  <cp:lastModifiedBy>AUTOMAT2</cp:lastModifiedBy>
  <dcterms:modified xsi:type="dcterms:W3CDTF">2008-01-22T13:30:00Z</dcterms:modified>
  <cp:revision>1</cp:revision>
  <dc:subject/>
  <dc:title>Dotace Jihočeskému kraji od MŠMT podle účelových znaků za období 1-12/2006                               </dc:title>
</cp:coreProperties>
</file>