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ZPRÁVA O POSOUZENÍ A HODNOCENÍ NABÍDEK</w:t>
      </w:r>
    </w:p>
    <w:p>
      <w:pPr>
        <w:pStyle w:val="Normal"/>
        <w:jc w:val="center"/>
        <w:rPr>
          <w:rFonts w:ascii="Century" w:hAnsi="Century" w:cs="Century"/>
          <w:b/>
          <w:b/>
          <w:sz w:val="20"/>
          <w:szCs w:val="20"/>
        </w:rPr>
      </w:pPr>
      <w:r>
        <w:rPr>
          <w:rFonts w:cs="Century" w:ascii="Century" w:hAnsi="Century"/>
          <w:b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  <w:b/>
          <w:i/>
        </w:rPr>
        <w:t>Evidenční číslo zakázky</w:t>
      </w:r>
      <w:r>
        <w:rPr>
          <w:rFonts w:cs="Century" w:ascii="Century" w:hAnsi="Century"/>
        </w:rPr>
        <w:t>: C/10/147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numPr>
          <w:ilvl w:val="0"/>
          <w:numId w:val="1"/>
        </w:numPr>
        <w:rPr>
          <w:rFonts w:ascii="Century" w:hAnsi="Century" w:cs="Century"/>
        </w:rPr>
      </w:pPr>
      <w:r>
        <w:rPr>
          <w:rFonts w:cs="Century" w:ascii="Century" w:hAnsi="Century"/>
          <w:b/>
          <w:i/>
        </w:rPr>
        <w:t>Specifikace a druh předmětu zakázky</w:t>
      </w:r>
      <w:r>
        <w:rPr>
          <w:rFonts w:cs="Century" w:ascii="Century" w:hAnsi="Century"/>
        </w:rPr>
        <w:t xml:space="preserve">: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</w:t>
      </w:r>
      <w:r>
        <w:rPr>
          <w:rFonts w:cs="Century" w:ascii="Century" w:hAnsi="Century"/>
        </w:rPr>
        <w:t>POKLÁDKA UMĚLÉHO POVRCHU NA STÁVAJÍCÍ VENKOVNÍ HŘIŠTĚ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numPr>
          <w:ilvl w:val="0"/>
          <w:numId w:val="1"/>
        </w:numPr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Identifikační údaje o zadavateli:</w:t>
      </w:r>
    </w:p>
    <w:p>
      <w:pPr>
        <w:pStyle w:val="Odstavecseseznamem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352"/>
      </w:tblGrid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Obchodní firma/název/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Dětský domov se školou, ZŠ a ŠJ Sedlec-Prčice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Sídlo firm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Luční 330, 257 91  Sedlec-Prčice</w:t>
            </w:r>
          </w:p>
        </w:tc>
      </w:tr>
      <w:tr>
        <w:trPr>
          <w:trHeight w:val="567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IČO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1660116</w:t>
            </w:r>
          </w:p>
        </w:tc>
      </w:tr>
      <w:tr>
        <w:trPr>
          <w:trHeight w:val="85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Jméno(a) a příjmení osoby oprávněné jednat jménem zadavatel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gr. Stanislav Urban</w:t>
            </w:r>
          </w:p>
        </w:tc>
      </w:tr>
    </w:tbl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numPr>
          <w:ilvl w:val="0"/>
          <w:numId w:val="1"/>
        </w:numPr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Složení komise a podpisy členů hodnotící komise</w:t>
      </w:r>
    </w:p>
    <w:p>
      <w:pPr>
        <w:pStyle w:val="Odstavecseseznamem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000"/>
        <w:gridCol w:w="1418"/>
        <w:gridCol w:w="1268"/>
        <w:gridCol w:w="1843"/>
      </w:tblGrid>
      <w:tr>
        <w:trPr>
          <w:trHeight w:val="1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Jméno a příjmení hodnotící komis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Obchodní firma, název organizace vůči níž je člen hodnotící komise v pracovněprávním či v obdobném vzta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RČ/číslo OP člena hodnotící komis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Datum podpisu zprá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Vlastnoruční podpis člena hodnotící komise</w:t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Mgr. Stanislav Urba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DŠ, ZŠ a ŠJ Sedlec-Pr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01012/19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7.5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Jaroslav Stibo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DŠ, ZŠ a ŠJ Sedlec-Pr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60203/09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7.5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Jitka Tůmov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DŠ, ZŠ a ŠJ Sedlec-Prč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66127/04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7.5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</w:tbl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numPr>
          <w:ilvl w:val="0"/>
          <w:numId w:val="1"/>
        </w:numPr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Seznam oslovených dodavatelů a obdržených nabídek od dodavatelů /dle pořadí/:</w:t>
      </w:r>
    </w:p>
    <w:p>
      <w:pPr>
        <w:pStyle w:val="Odstavecseseznamem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708"/>
        <w:gridCol w:w="1843"/>
        <w:gridCol w:w="2092"/>
      </w:tblGrid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Pořadí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obdr. n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Obchodní firma/název/jméno, příjmení dodavatele/zájemce, adresa, IČ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Způsob oznámen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sz w:val="18"/>
                <w:szCs w:val="18"/>
              </w:rPr>
            </w:pPr>
            <w:r>
              <w:rPr>
                <w:rFonts w:cs="Century" w:ascii="Century" w:hAnsi="Century"/>
                <w:b/>
                <w:sz w:val="18"/>
                <w:szCs w:val="18"/>
              </w:rPr>
              <w:t>Datum a čas doručení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JM Demicarr s.r.o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 xml:space="preserve">Bučovická 180, 684 01  Slavkov 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u Brna, 63489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Webové stránky MŠM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3.5.2010  9.00hod.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RŠA Sport s.r.o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Štichova 648/40, 149 00 Praha 4, 27894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Doporučeně poštou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.5.2010  9.00 hod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ladimír Dvořák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Brechtova 849, Háje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7007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Webové stránky MŠM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.5.2010 9.15 hod.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recol s.r.o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94 74 Předměřice n. Jiz. 74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6461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Webové stránky MŠM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.5.2010 9.00 hod.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Linhart sportovní stavby, s.r.o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Lhotecká 820, 250 01  Brandýs n./L., 47052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Webové stránky MŠM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.5.2010 10.00 hod.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chtex s.r.o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Labský mlýn, 543 71  Hostinné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5927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Webové stránky MŠM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.5.2010 10.30 hod.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 SPORT PRODUCT s.r.o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arajevská 3, 120 00 Praha 2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53158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Webové stránky MŠM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5.5.2010 13.10 hod.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WIETELSKY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ražská tř. 495/58, 370 04  Č.B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48035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Webové stránky MŠM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.5.2010 8.10 hod.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YSSPA Sport Technology s.r.o.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Cvokařská 10, 301 52  Plzeň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27967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Webové stránky MŠM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.5.2010 8.25 hod.</w:t>
            </w:r>
          </w:p>
        </w:tc>
      </w:tr>
      <w:tr>
        <w:trPr>
          <w:trHeight w:val="56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J.I.H.-Ing. Jiří Huptych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Na Vrších 7, 100 00  Praha 10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entury" w:ascii="Century" w:hAnsi="Century"/>
                <w:sz w:val="20"/>
                <w:szCs w:val="20"/>
              </w:rPr>
              <w:t>411578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Webové stránky MŠMT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6.5.2010 8.55 hod.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numPr>
          <w:ilvl w:val="0"/>
          <w:numId w:val="1"/>
        </w:numPr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Seznam nabídek, které byly komisí ze zadávacího řízení vyřazeni:</w:t>
      </w:r>
    </w:p>
    <w:p>
      <w:pPr>
        <w:pStyle w:val="Odstavecseseznamem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Odstavecseseznamem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</w:rPr>
        <w:t>Firma Vladimír Dvořák z důvodu neúplné dokumentace /nedoručen Návrh smlouvy/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ind w:left="144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numPr>
          <w:ilvl w:val="0"/>
          <w:numId w:val="1"/>
        </w:numPr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Popis způsobu hodnocení nabídek včetně odůvodnění:</w:t>
      </w:r>
    </w:p>
    <w:p>
      <w:pPr>
        <w:pStyle w:val="Odstavecseseznamem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Odstavecseseznamem"/>
        <w:numPr>
          <w:ilvl w:val="0"/>
          <w:numId w:val="2"/>
        </w:numPr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Hodnotící kritérium č. 1:  </w:t>
      </w:r>
    </w:p>
    <w:p>
      <w:pPr>
        <w:pStyle w:val="Odstavecseseznamem"/>
        <w:ind w:left="1440" w:hanging="0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 xml:space="preserve">celková nabídková cena                                                         váha 70% </w:t>
      </w:r>
      <w:r>
        <w:rPr/>
        <w:t>V tomto kritériu se hodnotila pouze absolutní výše nabídkové ceny vč.    DPH. Každá hodnocená nabídka získala bodovou hodnotu, která vznikla   násobkem 100 a poměru hodnoty nejvhodnější  - nejnižší –nabídky (tato obdrží 100 bodů) k hodnocené nabídce (viz. tabulka hodnocení podle dílčího kritéria č.I).</w:t>
      </w:r>
    </w:p>
    <w:p>
      <w:pPr>
        <w:pStyle w:val="Odstavecseseznamem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066"/>
        <w:gridCol w:w="2158"/>
        <w:gridCol w:w="2121"/>
      </w:tblGrid>
      <w:tr>
        <w:trPr>
          <w:trHeight w:val="5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HODNOTÍCÍ LIST PRO HODNOCENÍ DÍLČÍHO KRITÉRI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>č. I.</w:t>
            </w:r>
          </w:p>
        </w:tc>
      </w:tr>
      <w:tr>
        <w:trPr>
          <w:trHeight w:val="547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Váha kritéria 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0%</w:t>
            </w:r>
          </w:p>
        </w:tc>
      </w:tr>
      <w:tr>
        <w:trPr>
          <w:trHeight w:val="851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Uchazeči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Celková nabídková cen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Bodové vyjádření míry úspěšnos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Vážená bodová hodnota *0,7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JM Demicarr s.r.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85 840,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70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RŠA Sport s.r.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904 369,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4,7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45,35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ladimír Dvořák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  <w:t>VYŘAZ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recol s.r.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 072 080,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4,6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38,25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Linhart sportovní stavby, s.r.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938 670,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2,4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43,69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chtex s.r.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 217 671,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8,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33,68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 SPORT PRODUCT s.r.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 021 676,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7,3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40,14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WIETELSKY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996 965,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8,7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41,13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YSSPA Sport Technology s.r.o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05 017,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2,7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50,94</w:t>
            </w:r>
          </w:p>
        </w:tc>
      </w:tr>
      <w:tr>
        <w:trPr>
          <w:trHeight w:val="56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J.I.H.-Ing. Jiří Huptych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99 880,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5,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45,57</w:t>
            </w:r>
          </w:p>
        </w:tc>
      </w:tr>
    </w:tbl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V Sedlci-Prčici dne 7.5.2010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Členové komise:                                               Podpis: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Mgr. Stanislav Urban                                      ………………………………………..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Jaroslav Stibor                                                 ………………………………………..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Jitka Tůmová                                                   ………………………………………..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                            </w:t>
      </w:r>
    </w:p>
    <w:p>
      <w:pPr>
        <w:pStyle w:val="Odstavecseseznamem"/>
        <w:numPr>
          <w:ilvl w:val="0"/>
          <w:numId w:val="2"/>
        </w:numPr>
        <w:rPr>
          <w:rFonts w:ascii="Century" w:hAnsi="Century" w:cs="Century"/>
        </w:rPr>
      </w:pPr>
      <w:r>
        <w:rPr>
          <w:rFonts w:cs="Century" w:ascii="Century" w:hAnsi="Century"/>
          <w:b/>
        </w:rPr>
        <w:t>Hodnotící kritérium č. 2:</w:t>
      </w:r>
    </w:p>
    <w:p>
      <w:pPr>
        <w:pStyle w:val="Odstavecseseznamem"/>
        <w:ind w:left="1440" w:hanging="0"/>
        <w:rPr>
          <w:rFonts w:ascii="Century" w:hAnsi="Century" w:cs="Century"/>
        </w:rPr>
      </w:pPr>
      <w:r>
        <w:rPr>
          <w:rFonts w:cs="Century" w:ascii="Century" w:hAnsi="Century"/>
          <w:b/>
        </w:rPr>
        <w:t>kvalita povrchu a servisní služby (záruka)                                     váha 30%</w:t>
      </w:r>
      <w:r>
        <w:rPr>
          <w:rFonts w:cs="Century" w:ascii="Century" w:hAnsi="Century"/>
        </w:rPr>
        <w:t xml:space="preserve"> </w:t>
      </w:r>
    </w:p>
    <w:p>
      <w:pPr>
        <w:pStyle w:val="Odstavecseseznamem"/>
        <w:ind w:left="1440" w:hanging="0"/>
        <w:rPr>
          <w:rFonts w:ascii="Century" w:hAnsi="Century" w:cs="Century"/>
        </w:rPr>
      </w:pPr>
      <w:r>
        <w:rPr/>
        <w:t>V tomto kritériu se hodnotila kvalita povrchu a záruka za zhotovené dílo. Kvalita povrchu ve všech nabídkách byla identická, tudíž se  hodnotila záruční doba v měsících.  Každá hodnocená nabídka získala bodovou hodnotu, která vznikla násobkem 100 a poměru hodnoty nejvhodnější nabídky (viz tabulka hodnocení podle dílčího kritéria č. II.).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55"/>
        <w:gridCol w:w="2158"/>
        <w:gridCol w:w="2121"/>
      </w:tblGrid>
      <w:tr>
        <w:trPr>
          <w:trHeight w:val="566" w:hRule="atLeast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HODNOTÍCÍ LIST PRO HODNOCENÍ DÍLČÍHO KRITÉRIA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</w:rPr>
              <w:t>č. II.</w:t>
            </w:r>
          </w:p>
        </w:tc>
      </w:tr>
      <w:tr>
        <w:trPr>
          <w:trHeight w:val="547" w:hRule="atLeast"/>
        </w:trPr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 xml:space="preserve">Váha kritéria 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0%</w:t>
            </w:r>
          </w:p>
        </w:tc>
      </w:tr>
      <w:tr>
        <w:trPr>
          <w:trHeight w:val="85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Uchazeč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Century" w:ascii="Century" w:hAnsi="Century"/>
                <w:b/>
              </w:rPr>
              <w:t>Doba záruky v měsících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Bodové vyjádření míry úspěšnost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Vážená bodová hodnota *0,3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JM Demicarr s.r.o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RŠA Sport s.r.o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ladimír Dvořák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  <w:t>VYŘAZEN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recol s.r.o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3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24,99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Linhart sportovní stavby, s.r.o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3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24,99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chtex s.r.o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3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24,99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 SPORT PRODUCT s.r.o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3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24,99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WIETELSK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YSSPA Sport Technology s.r.o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83,3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24,99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J.I.H.-Ing. Jiří Huptych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365F91"/>
              </w:rPr>
            </w:pPr>
            <w:r>
              <w:rPr>
                <w:rFonts w:cs="Century" w:ascii="Century" w:hAnsi="Century"/>
                <w:b/>
                <w:color w:val="365F91"/>
              </w:rPr>
              <w:t>15</w:t>
            </w:r>
          </w:p>
        </w:tc>
      </w:tr>
    </w:tbl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V Sedlci-Prčici dne 7.5.2010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Členové komise:                                               Podpis: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Mgr. Stanislav Urban                                      ………………………………………..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Jaroslav Stibor                                                 ………………………………………..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>Jitka Tůmová                                                   ………………………………………..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numPr>
          <w:ilvl w:val="0"/>
          <w:numId w:val="1"/>
        </w:numPr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Výsledek hodnocení:</w:t>
      </w:r>
    </w:p>
    <w:p>
      <w:pPr>
        <w:pStyle w:val="Odstavecseseznamem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  <w:t xml:space="preserve">Na základě součtu hodnocení dílčích kritérií (viz. tab. č. I. a II.) byla vybrána ekonomicky nejvýhodnější nabídka uchazeče společnosti </w:t>
      </w:r>
      <w:r>
        <w:rPr>
          <w:rFonts w:cs="Century" w:ascii="Century" w:hAnsi="Century"/>
          <w:b/>
        </w:rPr>
        <w:t>JM Demicarr s.r.o.</w:t>
      </w:r>
      <w:r>
        <w:rPr>
          <w:rFonts w:cs="Century" w:ascii="Century" w:hAnsi="Century"/>
        </w:rPr>
        <w:t xml:space="preserve"> (viz. tabulka celkového hodnocení nabídek).</w:t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698"/>
        <w:gridCol w:w="1787"/>
        <w:gridCol w:w="1466"/>
        <w:gridCol w:w="1653"/>
      </w:tblGrid>
      <w:tr>
        <w:trPr>
          <w:trHeight w:val="708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TABULKA CELKOVÉHO HODNOCENÍ NABÍDEK</w:t>
            </w:r>
          </w:p>
        </w:tc>
      </w:tr>
      <w:tr>
        <w:trPr>
          <w:trHeight w:val="615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Uchazeči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Vážená bodová hodnota v jednotlivých kritériích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Užitná hodnota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Pořadí</w:t>
            </w:r>
          </w:p>
        </w:tc>
      </w:tr>
      <w:tr>
        <w:trPr>
          <w:trHeight w:val="63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I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II.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JM Demicarr s.r.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RŠA Sport s.r.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5,3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,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ladimír Dvořák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  <w:b/>
                <w:color w:val="FF0000"/>
              </w:rPr>
              <w:t>VYŘAZE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Precol s.r.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8,2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4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3,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Linhart sportovní stavby, s.r.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3,6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4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8,6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Techtex s.r.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33,6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4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8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A SPORT PRODUCT s.r.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0,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4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5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SWIETELSKY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1,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6,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VYSSPA Sport Technology s.r.o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50,9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24,9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5,9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J.I.H.-Ing. Jiří Huptych</w:t>
            </w:r>
          </w:p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45,5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60,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ascii="Century" w:hAnsi="Century" w:cs="Century"/>
                <w:b/>
                <w:b/>
                <w:color w:val="FF0000"/>
              </w:rPr>
            </w:pPr>
            <w:r>
              <w:rPr>
                <w:rFonts w:cs="Century" w:ascii="Century" w:hAnsi="Century"/>
                <w:b/>
                <w:color w:val="FF0000"/>
              </w:rPr>
              <w:t>6</w:t>
            </w:r>
          </w:p>
        </w:tc>
      </w:tr>
    </w:tbl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 </w:t>
      </w:r>
    </w:p>
    <w:p>
      <w:pPr>
        <w:pStyle w:val="Normal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>V Sedlci-Prčici dne 7.5.201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>Členové komise:                                               Podpis: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>Mgr. Stanislav Urban                                      ………………………………………..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>Jaroslav Stibor                                                 ………………………………………..</w:t>
      </w:r>
    </w:p>
    <w:p>
      <w:pPr>
        <w:pStyle w:val="Normal"/>
        <w:rPr/>
      </w:pPr>
      <w:r>
        <w:rPr>
          <w:rFonts w:eastAsia="Century" w:cs="Century" w:ascii="Century" w:hAnsi="Century"/>
        </w:rPr>
        <w:t xml:space="preserve">     </w:t>
      </w:r>
      <w:r>
        <w:rPr>
          <w:rFonts w:cs="Century" w:ascii="Century" w:hAnsi="Century"/>
        </w:rPr>
        <w:t>Jitka Tůmová                                                   ………………………………………..</w:t>
      </w:r>
    </w:p>
    <w:p>
      <w:pPr>
        <w:pStyle w:val="Odstavecseseznamem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numPr>
          <w:ilvl w:val="0"/>
          <w:numId w:val="1"/>
        </w:numPr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  <w:t>Předání zprávy o posouzení a hodnocení nabídek zadavatel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Zpráva byla předána zadavateli d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7.5.2010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Mgr. Stanislav Urban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Vlastnoruční podpis oprávněné osoby zadavatele</w:t>
            </w:r>
          </w:p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  <w:tr>
        <w:trPr>
          <w:trHeight w:val="17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  <w:t>Razítko zadavatel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  <w:sz w:val="20"/>
                <w:szCs w:val="20"/>
              </w:rPr>
            </w:pPr>
            <w:r>
              <w:rPr>
                <w:rFonts w:cs="Century" w:ascii="Century" w:hAnsi="Century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seseznamem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ind w:left="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Odstavecseseznamem"/>
        <w:rPr>
          <w:rFonts w:ascii="Century" w:hAnsi="Century" w:cs="Century"/>
          <w:b/>
          <w:b/>
          <w:i/>
          <w:i/>
        </w:rPr>
      </w:pPr>
      <w:r>
        <w:rPr>
          <w:rFonts w:cs="Century" w:ascii="Century" w:hAnsi="Century"/>
          <w:b/>
          <w:i/>
        </w:rPr>
      </w:r>
    </w:p>
    <w:p>
      <w:pPr>
        <w:pStyle w:val="Odstavecseseznamem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Odstavecseseznamem"/>
        <w:spacing w:before="0" w:after="200"/>
        <w:contextualSpacing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17:00Z</dcterms:created>
  <dc:creator>Milena Vondráčková</dc:creator>
  <dc:description/>
  <cp:keywords/>
  <dc:language>en-US</dc:language>
  <cp:lastModifiedBy>Stoudj</cp:lastModifiedBy>
  <cp:lastPrinted>2010-05-11T10:28:00Z</cp:lastPrinted>
  <dcterms:modified xsi:type="dcterms:W3CDTF">2010-05-13T10:17:00Z</dcterms:modified>
  <cp:revision>2</cp:revision>
  <dc:subject/>
  <dc:title/>
</cp:coreProperties>
</file>