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16141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0/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13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VOŠ, VŠ a zaměstnavatelů při modernizaci vzdělávacích programů zdravotnických VO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laboratorních příst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0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raco Micro,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štejnská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17 Tachl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 Republ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Horák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89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řmanov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ma@zs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 075 204, mobil 737 316 44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uzivatel</cp:lastModifiedBy>
  <cp:lastPrinted>2010-05-17T10:13:00Z</cp:lastPrinted>
  <dcterms:modified xsi:type="dcterms:W3CDTF">2010-05-17T08:24:00Z</dcterms:modified>
  <cp:revision>16</cp:revision>
  <dc:subject/>
  <dc:title/>
</cp:coreProperties>
</file>