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2.4.0012.0099,CZ.1.07/2.2.00/07.0178, CZ.1.07/1.3.06/02.0012,CZ.1.07/1.2.046/02.0009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76, CZ.1.07/1.1.10/02.0072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4Innovation (B4I), Studium ekonomiky rozvoje venkova na JU v ČB, Zvýšení nabídky a inovace dalšího vzdělávání pro pracovníky středních škol Jihočeského kraje, Implementace multimediálních interaktivních výukových metod pro vzdělávání žáků s mentálním postižením v oblasti problematiky Evropské unie se zaměřením na výchovu k myšlení v evropských souvislostech, Stabilizace a motivace výzkumných týmů v oblasti agrobiologických oborů, Rozvoj a inovace environmentálních programů na ZŠ a SŠ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ředmětů public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František Duda - TAN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herského 70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František Du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69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5:00Z</dcterms:created>
  <dc:creator>klimovae</dc:creator>
  <dc:description/>
  <cp:keywords/>
  <dc:language>en-US</dc:language>
  <cp:lastModifiedBy>lbajtos</cp:lastModifiedBy>
  <dcterms:modified xsi:type="dcterms:W3CDTF">2010-05-21T08:00:00Z</dcterms:modified>
  <cp:revision>3</cp:revision>
  <dc:subject/>
  <dc:title>Výsledek výzvy k podávání nabídek</dc:title>
</cp:coreProperties>
</file>