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znalostí a technologií ve vybraných regionech – aplikace evropského vzdělávacího modelu „Technology Transfer Manage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ři on-line v oblasti IP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é centrum AV ČR, v. v. 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k, Janeček &amp; Švestka, Patentová a známková kance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Průhonu 5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Roman Hák, CSc. nebo Ing. Pavel Janeček nebo Mgr. Jaroslav Švestka, každý samostat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7668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z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.vesela@bc.ca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315 3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2:00Z</dcterms:created>
  <dc:creator>klimovae</dc:creator>
  <dc:description/>
  <cp:keywords/>
  <dc:language>en-US</dc:language>
  <cp:lastModifiedBy>vesela_tereza</cp:lastModifiedBy>
  <cp:lastPrinted>2010-04-08T11:30:00Z</cp:lastPrinted>
  <dcterms:modified xsi:type="dcterms:W3CDTF">2010-05-13T12:12:00Z</dcterms:modified>
  <cp:revision>8</cp:revision>
  <dc:subject/>
  <dc:title>Výsledek výzvy k podávání nabídek</dc:title>
</cp:coreProperties>
</file>