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16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3.00/08.022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Minimalizace šika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běrové řízení na zajištění služeb: ubytování, stravování a konferenčních prostor v kraji Vysočin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.4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ISIS, o.s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orkého 499, Klad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Bronislav Val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aleč 217, Vale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Bronislav Vala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154900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uchazečů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2"/>
              </w:numPr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g. Bronislav Vala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</w:rPr>
                <w:t>petr.jun@aisis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5 230 5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dpis a razítko zadavatele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67995</wp:posOffset>
          </wp:positionH>
          <wp:positionV relativeFrom="paragraph">
            <wp:posOffset>-48260</wp:posOffset>
          </wp:positionV>
          <wp:extent cx="4871085" cy="13912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71085" cy="1391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Arial" w:hAnsi="Arial" w:cs="Arial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petr.jun@aisi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7:57:00Z</dcterms:created>
  <dc:creator>klimovae</dc:creator>
  <dc:description/>
  <cp:keywords/>
  <dc:language>en-US</dc:language>
  <cp:lastModifiedBy>Stoudj</cp:lastModifiedBy>
  <dcterms:modified xsi:type="dcterms:W3CDTF">2010-05-13T09:52:00Z</dcterms:modified>
  <cp:revision>6</cp:revision>
  <dc:subject/>
  <dc:title>Výsledek výzvy k podávání nabídek</dc:title>
</cp:coreProperties>
</file>