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/10/16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1.3.00/08.022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inimalizace šikan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ýběrové řízení na zajištění služeb: ubytování, stravování a konferenčních prostor v Libereckém nebo Královéhradeckém kraj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9.4.2010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ISIS, o.s.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Gorkého 499, Klad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Babylon, a.s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itranská 1, Liberec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g. Vlastimil Čadíle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502296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řadí uchazečů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entrum Babylon, a.s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  <w:rFonts w:cs="Tahoma" w:ascii="Tahoma" w:hAnsi="Tahoma"/>
                  <w:b/>
                  <w:sz w:val="22"/>
                  <w:szCs w:val="22"/>
                </w:rPr>
                <w:t>petr.jun@aisis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75 230 535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>Podpis a razítko zadavatele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467995</wp:posOffset>
          </wp:positionH>
          <wp:positionV relativeFrom="paragraph">
            <wp:posOffset>-48260</wp:posOffset>
          </wp:positionV>
          <wp:extent cx="4871085" cy="139128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871085" cy="1391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petr.jun@aisis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8:12:00Z</dcterms:created>
  <dc:creator>klimovae</dc:creator>
  <dc:description/>
  <cp:keywords/>
  <dc:language>en-US</dc:language>
  <cp:lastModifiedBy>Stoudj</cp:lastModifiedBy>
  <dcterms:modified xsi:type="dcterms:W3CDTF">2010-05-13T09:54:00Z</dcterms:modified>
  <cp:revision>4</cp:revision>
  <dc:subject/>
  <dc:title>Výsledek výzvy k podávání nabídek</dc:title>
</cp:coreProperties>
</file>