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 / 13.0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-(v zdělávání,inovace,praxe) KVAL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A NÁKUP TECHNOLOGIE  IT PRO PROJE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P-KVAL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.3.2010  , smlouva uzavřena  10.5.2010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akademie, Vyšší odborná škola a Jazyková škol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právem státní jazykové zkoušky Uherské Hradiště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 CZ  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12 , OSTRAVA ,    PSČ  7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Petr Suntych 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ard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kes@oauh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 433 011 ,721 118 7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herské Hradiště , 10.5.201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9:00Z</dcterms:created>
  <dc:creator>klimovae</dc:creator>
  <dc:description/>
  <cp:keywords/>
  <dc:language>en-US</dc:language>
  <cp:lastModifiedBy>student</cp:lastModifiedBy>
  <dcterms:modified xsi:type="dcterms:W3CDTF">2010-05-10T08:49:00Z</dcterms:modified>
  <cp:revision>2</cp:revision>
  <dc:subject/>
  <dc:title>Výsledek výzvy k podávání nabídek</dc:title>
</cp:coreProperties>
</file>