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4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2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3.00/09.019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novace v oblasti ochrany a welfare zvíř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Z.1.07/2.2.00/07.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fyziologie k medicíně – integrace vědy, výzkumu, odborného vzdělání a praxe </w:t>
            </w:r>
            <w:r>
              <w:rPr>
                <w:b/>
                <w:sz w:val="22"/>
                <w:szCs w:val="22"/>
              </w:rPr>
              <w:t>CZ.1.07/2.3.00/09.02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  <w:sz w:val="22"/>
                <w:szCs w:val="22"/>
              </w:rPr>
              <w:t>CZ.1.07/2.3.00/09.0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ovativní systém přípravy pracovníků ve výzkumu a vývoji </w:t>
            </w: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ANCELÁŘSKÉ POTŘEBY VFU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47; 52; 62; 71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š Maršálek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544, 664 42 Modřice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Maršálek, podnikatel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5 80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1; 5; 7; 17-20; 22-25; 36; 38; 49; 54; 57; 63; 65-66; 69-70; 72-73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CO, spol. s 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262, 666 01 Tišnov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Schiller, jednatel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7 04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2-4; 6; 8-16; 26-35; 37; 3946; 48; 50-51;53; 55-56; 58-61; 64; 67-6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A, spol. s 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ská 686, 199 00 Praha 9-Letňany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Leitgeb, jednatel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1 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62 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otnyja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NOVOTNYJA</cp:lastModifiedBy>
  <dcterms:modified xsi:type="dcterms:W3CDTF">2009-11-27T09:00:00Z</dcterms:modified>
  <cp:revision>13</cp:revision>
  <dc:subject/>
  <dc:title/>
</cp:coreProperties>
</file>