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09/0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 experimentálních technologi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 interního vzdělávání a zvyšování konkurenceschopnosti zaměstnanců VUT v Brně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mezinárodních studijních programů brněnských univerz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1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financí a auditing VaV projektů v mezinárodní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apojení pracovníků VaV do projektů mezinárodních vědecko-výzkumné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inovační infrastruktury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.1.07/2.3.00/09.0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jazyková kvalifikace učitelů angličtiny a doktorandů  FEKT a FIT V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4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ředmětů navazujícího magisterského studijního programu Stavební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ředmětů zaměřených na finanční řízení podniků s důrazem na aplikaci praktických postupů, poznatků a nást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přenosných a kapesních počítačů (notebooků) včetně příslušenství a zálohovacích zařízení (UPS)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MS Mincho;Arial Unicode MS"/>
                <w:b/>
                <w:sz w:val="22"/>
                <w:szCs w:val="22"/>
              </w:rPr>
              <w:t>AutoCont CZ a.s.</w:t>
            </w:r>
            <w:r>
              <w:rPr>
                <w:rFonts w:eastAsia="MS Mincho;Arial Unicode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Nemocniční 12, 702 00  Moravská Ostrav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Stejsk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základě plné moc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Arial Unicode MS"/>
                <w:sz w:val="22"/>
                <w:szCs w:val="22"/>
              </w:rPr>
              <w:t>476 76 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blazkova@ro.vutbr.cz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28:00Z</dcterms:created>
  <dc:creator>klimovae</dc:creator>
  <dc:description/>
  <cp:keywords/>
  <dc:language>en-US</dc:language>
  <cp:lastModifiedBy>blazkova</cp:lastModifiedBy>
  <cp:lastPrinted>2009-08-05T08:18:00Z</cp:lastPrinted>
  <dcterms:modified xsi:type="dcterms:W3CDTF">2009-11-09T06:56:00Z</dcterms:modified>
  <cp:revision>4</cp:revision>
  <dc:subject/>
  <dc:title>                          </dc:title>
</cp:coreProperties>
</file>