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2.3.00/09.0219; CZ.1.07/2.2.00/07.0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fyziologie k medicíně – integrace vědy, výzkumu, odborného vzdělávání a praxe; Multimediální databáze případových studií a jejich prezentace ve výuce veterinár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 E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kého 84/41, 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Hom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2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4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sladkyr@vf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LADKYR</cp:lastModifiedBy>
  <dcterms:modified xsi:type="dcterms:W3CDTF">2009-09-24T11:41:00Z</dcterms:modified>
  <cp:revision>14</cp:revision>
  <dc:subject/>
  <dc:title/>
</cp:coreProperties>
</file>