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VK/09 – zajištění kancelářského nábytku a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září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spolupráce PRAK v oblasti lidských zdroj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MATLAS – APM interié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Drahách 130, 783 14 Bohuňovic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 Matla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74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08.0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 podpory integr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K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onory Voračické 27, 616 00 Brno - měst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Tomáš Kratochví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85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, 4., 5., 6. část veřejné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0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výuky komunikativních dovedností v angličti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Z.1.07/2.2.00/07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ometrie pro budouc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Z.1.07/2.2.00/07.0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CZ.1.07/2.2.00/07.01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rozvoj kombinované formy výuky psychologie na Katedře psychologie FF UP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ARELAX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iřího z Poděbrad 2593, 530 02 Pardubic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a Žiž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8389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známk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avatelé, kteří podali nejvýhodnější nabídku na 4. a 6. část veřejné zakázky, písemně odstoupili od uzavření příslušných smluv. Zadavatel proto uzavřel smlouvy na příslušné části s dodavatelem, který se umístil na 2. místě v pořad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935</wp:posOffset>
          </wp:positionH>
          <wp:positionV relativeFrom="paragraph">
            <wp:posOffset>162560</wp:posOffset>
          </wp:positionV>
          <wp:extent cx="1714500" cy="876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72000</wp:posOffset>
          </wp:positionH>
          <wp:positionV relativeFrom="paragraph">
            <wp:posOffset>46355</wp:posOffset>
          </wp:positionV>
          <wp:extent cx="56134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735</wp:posOffset>
          </wp:positionH>
          <wp:positionV relativeFrom="paragraph">
            <wp:posOffset>-128270</wp:posOffset>
          </wp:positionV>
          <wp:extent cx="1133475" cy="5429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14700</wp:posOffset>
          </wp:positionH>
          <wp:positionV relativeFrom="paragraph">
            <wp:posOffset>-243205</wp:posOffset>
          </wp:positionV>
          <wp:extent cx="962025" cy="8382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rPr/>
    </w:pPr>
    <w:r>
      <w:rPr/>
      <w:tab/>
      <w:tab/>
      <w:tab/>
      <w:t>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3:00Z</dcterms:created>
  <dc:creator>jungovi</dc:creator>
  <dc:description/>
  <cp:keywords/>
  <dc:language>en-US</dc:language>
  <cp:lastModifiedBy>Petra Jungová</cp:lastModifiedBy>
  <cp:lastPrinted>2009-10-05T09:05:00Z</cp:lastPrinted>
  <dcterms:modified xsi:type="dcterms:W3CDTF">2009-11-18T11:58:00Z</dcterms:modified>
  <cp:revision>5</cp:revision>
  <dc:subject/>
  <dc:title>Výsledek výzvy k podávání nabídek</dc:title>
</cp:coreProperties>
</file>