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09/0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VK/09 – dodávka vybavení pro profesionální audio, video a fotografi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. října 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,9,19,20. část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nizace oboru technická a informační vých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 podpory integr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.1.07/1.2.00/08.01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chirurgie I. - vybrané kapit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studijního programu Školský management v souladu s aktuálními požadavky na vzdělávání vedoucích pracovníků ve škol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distančních textů pro výuku speciálních pedagogů – tyflope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Škoda - FO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čkova 37, 110 00 Praha 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Šk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5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námk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avatel, který podal nejvýhodnější nabídku na 19. část veřejné zakázky, písemně odstoupil od uzavření příslušné smlouvy.  Zadavatel proto uzavřel smlouvu na tuto část s dodavatelem, který se umístil na 2. místě v pořad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 4, 8, 10, 11, 13, 14, 15, 16, 17, 18, 23, 24, 25, 26, 27, 28. část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voj ICT kompetencí pedagogických pracovníků Olomouckého kraje pomocí e-Learningu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1.3.13/01.0044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studia molekulární a buněčné biologie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Z.1.07/2.2.00/07.0354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průběžného vzdělávání učitelů základních škol vzdělávajících žáky s mentálním postižením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CZ.1.07/1.3.00/08.02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kurikula studijního programu Všeobecné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47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rodovědec – Rozvoj odborných kompetencí talentovaných studentů středních škol ve vědeckovýzkumné práci v oblasti přírodních vě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.1.07/2.3.00/09.004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Environmentální vzdělávání rozvíjející uplatnění v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hemistika – obor pro třetí tisícilet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voj klíčových kompetencí studentů zubního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výuky komunikativních dovedností v angličti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ročilé vzdělávání ve výzkumu a aplikacích nanomateriál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09.00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ometrie pro budouc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ř sociálně-vědních výzkumů - inovace studijních oborů Sociologie a Politologie a evropská studia v souladu s potřebami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orová prostupnost a modularizace studijních programů ve vzdělávání učite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.1.07/2.2.00/07.00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voj podnikatelských kompetencí studentů Filozofické fakulty Univerzity Palackého v Olomouci – inovace studijních programů v souladu s požadavky znalostní ekonomiky a zvyšující možnosti meziobor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ofistikovaná biomechanická diagnostika lidského pohyb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09.02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molekulárních biotechnologií - Profess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07.03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spolupráce PRAK v oblasti lidských zdroj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3.00/09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pixe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ná 42, 120 00 Praha 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těj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19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námk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 který podal nejvýhodnější nabídku na 14, 26 a 28. část veřejné zakázky, písemně odstoupil od uzavření příslušné smlouvy.  Zadavatel proto uzavřel smlouvu na tuto část s dodavatelem, který se umístil na 2. místě v pořad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5:00Z</dcterms:created>
  <dc:creator>jungovi</dc:creator>
  <dc:description/>
  <cp:keywords/>
  <dc:language>en-US</dc:language>
  <cp:lastModifiedBy>Petra Jungová</cp:lastModifiedBy>
  <cp:lastPrinted>2009-11-30T10:24:00Z</cp:lastPrinted>
  <dcterms:modified xsi:type="dcterms:W3CDTF">2009-12-18T13:04:00Z</dcterms:modified>
  <cp:revision>4</cp:revision>
  <dc:subject/>
  <dc:title>Výsledek výzvy k podávání nabídek</dc:title>
</cp:coreProperties>
</file>