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zařízení pro optometr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září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A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přístroje na kompletní vyšetřování optického stavu oka a digitální funduskamery nonmydriatické, včetně zaškolení obsluhy a zajištění servis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hoslav Ži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ice 13, 592 55 Račic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lahoslav Ži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5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ást B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nájem obrusného zařízení, včetně zaškolení obsluhy a zajištění servis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Dostá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plavní 1572/11, 120 00 Praha 2 – Nové Měs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arbara Dostá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76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56:00Z</dcterms:created>
  <dc:creator>jungovi</dc:creator>
  <dc:description/>
  <cp:keywords/>
  <dc:language>en-US</dc:language>
  <cp:lastModifiedBy>Petra Jungová</cp:lastModifiedBy>
  <cp:lastPrinted>2009-10-05T09:05:00Z</cp:lastPrinted>
  <dcterms:modified xsi:type="dcterms:W3CDTF">2009-10-05T07:06:00Z</dcterms:modified>
  <cp:revision>4</cp:revision>
  <dc:subject/>
  <dc:title>Výsledek výzvy k podávání nabídek</dc:title>
</cp:coreProperties>
</file>