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2.04/0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Klíč k příležitostem ke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ODÁVKA HARDWARU, SOFTWARU A VIZUALIZAČNÍ TECHNIKY PRO ZŠ A MŠ KLÍČ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ákladní škola a Mateřská škola Klíč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rollJets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Vodního hradu 13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70 01  Česká Lí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áš Bazalí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56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jandova.lucie</w:t>
            </w:r>
            <w:r>
              <w:rPr>
                <w:lang w:val="en-US"/>
              </w:rPr>
              <w:t>@emai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23135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160" cy="149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28:00Z</dcterms:created>
  <dc:creator>klimovae</dc:creator>
  <dc:description/>
  <cp:keywords/>
  <dc:language>en-US</dc:language>
  <cp:lastModifiedBy>Stoudj</cp:lastModifiedBy>
  <dcterms:modified xsi:type="dcterms:W3CDTF">2009-11-09T20:12:00Z</dcterms:modified>
  <cp:revision>4</cp:revision>
  <dc:subject/>
  <dc:title/>
</cp:coreProperties>
</file>