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2.00/07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mezinárodních studijních programů brněnských univer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ba tréninkového manuálu lektorů mezinárodních studijních programů a trénink vedoucích lektor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zrušil realizované zadání této veřejné zakázky malého  rozsahu na služby rozhodnutím č.j. 455/90310/09 dne 17.8.2009, vzhledem ke skutečnosti, že ve lhůtě pro podání nabídek nebyla zadavateli doručena žádná nabídk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5325, 7336905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7:00Z</dcterms:created>
  <dc:creator>klimovae</dc:creator>
  <dc:description/>
  <cp:keywords/>
  <dc:language>en-US</dc:language>
  <cp:lastModifiedBy>blazkova</cp:lastModifiedBy>
  <cp:lastPrinted>2009-08-17T13:53:00Z</cp:lastPrinted>
  <dcterms:modified xsi:type="dcterms:W3CDTF">2009-08-18T14:15:00Z</dcterms:modified>
  <cp:revision>6</cp:revision>
  <dc:subject/>
  <dc:title>Výsledek výzvy k podávání nabídek</dc:title>
</cp:coreProperties>
</file>