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800100</wp:posOffset>
            </wp:positionV>
            <wp:extent cx="5702300" cy="1509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90" t="37974" r="19410" b="39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09/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07.00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Z.1.07/2.2.00/07.03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ciární vzdělávání managementu kvality IT služeb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ceoborová inovace studia matematické biolog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up výpočetní technik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grade počítačového vybav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8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Masarykova univerzita, Žerotínovo nám. 9, 601 77 Brno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í adresa</w:t>
            </w:r>
            <w:r>
              <w:rPr>
                <w:bCs/>
                <w:sz w:val="22"/>
                <w:szCs w:val="22"/>
              </w:rPr>
              <w:t>: Institut biostatistiky a analýz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menice 126/3, 625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Computers s.r.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Smetany 206, 380 01 Dač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chal Štěr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20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9"/>
        <w:gridCol w:w="2712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e                                    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ina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ranová                               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ková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juranova@iba.muni.cz</w:t>
              </w:r>
            </w:hyperlink>
            <w:r>
              <w:rPr/>
              <w:t xml:space="preserve">,         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kova@iba.muni.cz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9494807                            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494709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mailto:elena.zrebena@pardubickykraj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ludmila.novotna@plzensky-kraj.cz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opvk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lenka.sestakgregorova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mailto:juranova@iba.muni.cz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47:00Z</dcterms:created>
  <dc:creator>klimovae</dc:creator>
  <dc:description/>
  <cp:keywords/>
  <dc:language>en-US</dc:language>
  <cp:lastModifiedBy>EO Juranova</cp:lastModifiedBy>
  <dcterms:modified xsi:type="dcterms:W3CDTF">2009-09-15T09:28:00Z</dcterms:modified>
  <cp:revision>3</cp:revision>
  <dc:subject/>
  <dc:title>                          </dc:title>
</cp:coreProperties>
</file>