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09/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CZ.1.07/2.2.00/07.0011; CZ.1.07/2.2.00/07.0053; CZ.1.07/2.2.00/07.0117; CZ.1.07/2.2.00/07.0419;  CZ.1.07/2.2.00/07.0420; CZ.1.07/2.2.00/07.0432; CZ.1.07/2.2.00/07.0437; CZ.1.07/2.2.00/07.0438; CZ.1.07/2.3.00/09.0121; CZ.1.07/2.3.00/09.0175; CZ.1.07/2.3.00/09.01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Inovace studijního programu sociální práce - KSP FSE UJEP Ústí n. L.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Inovace geograficky orientovaných studijních oborů s cílem zvýšit míru uplatnění absolventů na trhu práce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Posilování kompetencí VŠ pracovníků pro rozvoj konkurenceschopnosti vysokého školství v Ústeckém kraji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Vzděláním k multikulturalitě, kompatibilitě a adaptabilitě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Zefektivnění a inovace výuky psychologie na Univerzitě Jana Evangelisty Purkyně v Ústí nad Labem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Vyrovnávací kurz IT kompetencí pro studenty 1. ročníku PřF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Čestina pro žáky-cizince v rámci inovace výuky učitelských programů v oboru Učitelství pro 1.st. ZŠ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color w:val="000000"/>
              </w:rPr>
              <w:t>Inovace a rozvoj bakalářského studijního oboru Aktivity v přírodě na PF UJEP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>To je věda, seznamte se“ – podpora systematické práce s žáky a studenty v oblasti vědy, výzkumu a vývoje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Stimulace lidských zdrojů ve výzkumu regionálního rozvoje (s akcentem na podporu výzkumného potenciálu v Ústeckém kraji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</w:rPr>
              <w:t>A POTENTIA AD ACTUM – Od možnosti ke skut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Dodávka notebooků – OPVK/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3. 6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g. Jan Novák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Velká Hradební 484/2, Ústí nad Lab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 Nová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86880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cna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s.klicnar@ujep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 282 35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36:00Z</dcterms:created>
  <dc:creator>klimovae</dc:creator>
  <dc:description/>
  <cp:keywords/>
  <dc:language>en-US</dc:language>
  <cp:lastModifiedBy>Aleš Klicnar</cp:lastModifiedBy>
  <dcterms:modified xsi:type="dcterms:W3CDTF">2009-07-27T08:46:00Z</dcterms:modified>
  <cp:revision>4</cp:revision>
  <dc:subject/>
  <dc:title/>
</cp:coreProperties>
</file>