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07.0011; CZ.1.07/2.2.00/07.0053; CZ.1.07/2.2.00/07.0117; CZ.1.07/2.2.00/07.0419;  CZ.1.07/2.2.00/07.0420; CZ.1.07/2.2.00/07.0432; CZ.1.07/2.2.00/07.0437; CZ.1.07/2.2.00/07.0438; CZ.1.07/2.3.00/09.0121; CZ.1.07/2.3.00/09.0175; CZ.1.07/2.3.00/09.0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sociální práce - KSP FSE UJEP Ústí n. L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geograficky orientovaných studijních oborů s cílem zvýšit míru uplatnění absolventů na trhu prác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í kompetencí VŠ pracovníků pro rozvoj konkurenceschopnosti vysokého školství v Ústeckém kraj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zděláním k multikulturalitě, kompatibilitě a adaptabilitě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efektivnění a inovace výuky psychologie na Univerzitě Jana Evangelisty Purkyně v Ústí nad Labem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yrovnávací kurz IT kompetencí pro studenty 1. ročníku PřF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estina pro žáky-cizince v rámci inovace výuky učitelských programů v oboru Učitelství pro 1.st. ZŠ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Inovace a rozvoj bakalářského studijního oboru Aktivity v přírodě na PF UJEP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o je věda, seznamte se“ – podpora systematické práce s žáky a studenty v oblasti vědy, výzkumu a vývoj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timulace lidských zdrojů ve výzkumu regionálního rozvoje (s akcentem na podporu výzkumného potenciálu v Ústeckém kraj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A POTENTIA AD ACTUM – Od možnosti ke skut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počítačových sestav – OPVK/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an Nová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Velká Hradební 484/2,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Nov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688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 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7:00Z</dcterms:created>
  <dc:creator>klimovae</dc:creator>
  <dc:description/>
  <cp:keywords/>
  <dc:language>en-US</dc:language>
  <cp:lastModifiedBy>Aleš Klicnar</cp:lastModifiedBy>
  <dcterms:modified xsi:type="dcterms:W3CDTF">2009-07-27T08:47:00Z</dcterms:modified>
  <cp:revision>3</cp:revision>
  <dc:subject/>
  <dc:title/>
</cp:coreProperties>
</file>