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– podprogram 133D 524 Významné sportovní ak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ické vztahy stavb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případě nové stavby - budoucí vlastní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ické vztahy stavebního pozem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o, ne – forma: nájemní smlouva výpůjčka apod., platnost do roku …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ě technická připravenosti ak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no, ne - studie, projekt, stavební řízení, výběrové řízení, smlouva </w:t>
              <w:br/>
              <w:t>o dí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 prostředků státního rozpočtu MŠMT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ování celkem = a) + b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Vlastní zdroje příjemce dotac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alší zdroje včetně ostatních veřejných rozpočtů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pis současného stavu, včetně rozhodujících technicko - ekonomických údajů o provozu (užíván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opis navrhovaného stavebně – technického řeše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é údaje – parametry a indikáto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parametru                                   Měrná jednotka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estavěný prostor celkem</w:t>
              <w:tab/>
              <w:t xml:space="preserve">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cha užitková celkem                    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zn.: Měrnou jednotkou se rozumí např.: bm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, atd. V rámci investičního záměru je nutné konkrétně specifikovat položku ostatní technologické vybavení staveb, pokud je tato vyplněna v online formuláři pro podávání žádostí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Měrná jednotka       Počet jednotek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80"/>
              <w:ind w:left="284" w:hanging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ci mezinárodní akce z řad sportovců české státní reprezentace</w:t>
              <w:tab/>
              <w:tab/>
              <w:t>poče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80"/>
              <w:ind w:left="284" w:hanging="283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ci mezinárodní akce z řad sportovců jiných státních reprezentací</w:t>
              <w:tab/>
              <w:t xml:space="preserve">počet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nezbytnosti akce, stavebně technický popis nemovité věci včetně charakteristiky pozemku a předpokládané využití, stupeň stavebně technické připravenost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rnné požadavky na plochy a prostory, vycházející ze zdokumentovaných potře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/>
        <w:t xml:space="preserve">ozpočet akce – rekapitulace nákladů dle charakteru činnost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– projektová dokumentace (dále jen „PD“)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e výběrového řízení, zajištění technického dozoru investora, koordinátora BOZP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stavební části akce - odborný odhad nákladů - minimálně propočte nákladů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výše neuvedené náklady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Přehled plánovaných výběrových řízení dle charakteru činností (PD, organizace výběrového řízení, zajištění technického dozoru investora, koordinátora BOZP, stavební části akce, interiérové vybavení, apod.)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harmonogram akce v členění dle jednotlivých fází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á fáze projektu - vypracování PD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pokládané termíny výběrových řízení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fáze projektu – termín zahájení a ukončení realizace ak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é zhodnocení požadavků na zabezpečení budoucího provozu - stručné zhodnocení požadavků na zabezpečení budoucího provozu (užívání) stavby zejména energiemi, vodou a pracovníky, předpokládanou výši finančních potřeb jak na provoz, tak na reprodukci pořízeného majetku a zdroje jejich úhrady, které bude účastník sám na své náklady zabezpečova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………………………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tatutární zástup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- snímek pozemkové mapy s barevným vyznačením souvisejících parcelních čísel a výpisem z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- fotodokumentace, která zachycuje stav před zahájením veškerých stavebních prac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2 - vzor investičního zámě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6:00Z</dcterms:created>
  <dc:creator>pavelkaj</dc:creator>
  <dc:description/>
  <cp:keywords/>
  <dc:language>en-US</dc:language>
  <cp:lastModifiedBy>Kaňka Pavel</cp:lastModifiedBy>
  <cp:lastPrinted>2017-05-28T17:15:00Z</cp:lastPrinted>
  <dcterms:modified xsi:type="dcterms:W3CDTF">2017-11-09T19:14:00Z</dcterms:modified>
  <cp:revision>25</cp:revision>
  <dc:subject/>
  <dc:title/>
</cp:coreProperties>
</file>