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m k posílení konkurenceschop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ubytování a stravování v Nových Hradech a Vodňan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6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fyzikální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dence Nové Hrady, a. s. (Nové Hrad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é učiliště služeb Vodňany, Zeyerovy sady 43/II (Vodňan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dence Nové Hrady – Okružní 2615, 370 01  České Buděj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 Vodňany – Zeyerovy sady 43/II, 389 01  Vodň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kub Dvořák  (člen předsednictva Rezidence Nové Hrady, a.s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rel Pavlíček (ředitel SOUS Vodňan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5 631 (Rezidence Nové Hrad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9 152  (SOUS Vodňan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é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@ufb.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0296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13:00Z</dcterms:created>
  <dc:creator>klimovae</dc:creator>
  <dc:description/>
  <cp:keywords/>
  <dc:language>en-US</dc:language>
  <cp:lastModifiedBy>Lenka Menclová</cp:lastModifiedBy>
  <dcterms:modified xsi:type="dcterms:W3CDTF">2009-07-10T13:13:00Z</dcterms:modified>
  <cp:revision>2</cp:revision>
  <dc:subject/>
  <dc:title>                          </dc:title>
</cp:coreProperties>
</file>