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09/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2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m k posílení konkurenceschop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drobného laboratorního vybavení, spotřebního materiálu a chemikál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6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á univerzita v Českých Budějovicíc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I,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iezdoslavova 1192/55b, 627 00  Brno – Slat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polečnosti: RNDr. Libor Reichstädter, CS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: Mgr. Monika Lipert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66 4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é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@ufb.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0296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0.1.2009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14:00Z</dcterms:created>
  <dc:creator>klimovae</dc:creator>
  <dc:description/>
  <cp:keywords/>
  <dc:language>en-US</dc:language>
  <cp:lastModifiedBy>Lenka Menclová</cp:lastModifiedBy>
  <dcterms:modified xsi:type="dcterms:W3CDTF">2009-07-10T13:14:00Z</dcterms:modified>
  <cp:revision>2</cp:revision>
  <dc:subject/>
  <dc:title>                          </dc:title>
</cp:coreProperties>
</file>