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z Podprogramu 133D531 – 2017/2018</w:t>
      </w:r>
    </w:p>
    <w:p>
      <w:pPr>
        <w:pStyle w:val="Odstavecseseznamem"/>
        <w:spacing w:before="120" w:after="0"/>
        <w:ind w:left="1124" w:hanging="0"/>
        <w:contextualSpacing/>
        <w:jc w:val="center"/>
        <w:rPr>
          <w:sz w:val="24"/>
        </w:rPr>
      </w:pPr>
      <w:r>
        <w:rPr>
          <w:b/>
          <w:sz w:val="24"/>
          <w:szCs w:val="24"/>
        </w:rPr>
        <w:t>(nenahrazuje projektovou dokumentaci u staveb, resp. technickou specifikaci u DHM, pouze ji doplňu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stavby/DH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pozem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edpokládané finanční náklady (jinak viz minimální výše požadovaného spolufinancování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80"/>
        <w:gridCol w:w="170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e státního rozpočtu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financování celkem = a) + b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otace z veřejných zdrojů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…………. dne…………..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Statutární orgá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ůvodnění nezbytnosti akce a vyhodnocení její efektivnosti vzhledem k vyvíjené sportovní činnosti žadatele o dotaci (historie, činnost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lánované investiční ak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akce vzhledem ke stávajícímu stavu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ručný technický popis zamýšlené akce,  způsob realizace, hlavní, technické parametr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echnické údaje navrhované k registrac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 parametru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.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 z hlediska předpisů hygienických, jakostních, bezpečnostních, ochrany zdraví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           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</w:t>
    </w:r>
    <w:r>
      <w:rPr>
        <w:i/>
      </w:rPr>
      <w:t>Příloha č.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5:00Z</dcterms:created>
  <dc:creator>pavelkaj</dc:creator>
  <dc:description/>
  <cp:keywords/>
  <dc:language>en-US</dc:language>
  <cp:lastModifiedBy>Hlávka Martin</cp:lastModifiedBy>
  <cp:lastPrinted>2016-02-24T10:37:00Z</cp:lastPrinted>
  <dcterms:modified xsi:type="dcterms:W3CDTF">2017-11-20T09:55:00Z</dcterms:modified>
  <cp:revision>30</cp:revision>
  <dc:subject/>
  <dc:title/>
</cp:coreProperties>
</file>