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5702300" cy="1509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) CZ.1.07/1.3.05/11.0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CZ.1.07/2.2.00/07.003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) CZ.1.07/1.3.05/11.000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 CZ.1.07/2.2.00/07.042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CZ.1.07/2.3.00/09.013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) CZ.1.07/2.3.00/09.01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Rozvoj e-learningu v oblasti vzdělávání pedagogů v Moravskoslezském kraji</w:t>
            </w:r>
          </w:p>
          <w:p>
            <w:pPr>
              <w:pStyle w:val="Normal"/>
              <w:jc w:val="both"/>
              <w:rPr/>
            </w:pPr>
            <w:r>
              <w:rPr/>
              <w:t>2)Sociálně patologické jevy v pregraduálním vzdělává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Rozvoj kompetencí učitelů související s reformo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Implementace mezioborových vazeb účetnictví </w:t>
              <w:br/>
              <w:t>a daňových předmětů do bakalářského studijního programu Ekonomika a management navazujícího magisterského programu Ekonomika a management</w:t>
            </w:r>
          </w:p>
          <w:p>
            <w:pPr>
              <w:pStyle w:val="Normal"/>
              <w:jc w:val="both"/>
              <w:rPr/>
            </w:pPr>
            <w:r>
              <w:rPr/>
              <w:t>5)Další vzdělávání mladých výzkumných pracovníků</w:t>
            </w:r>
          </w:p>
          <w:p>
            <w:pPr>
              <w:pStyle w:val="Normal"/>
              <w:jc w:val="both"/>
              <w:rPr/>
            </w:pPr>
            <w:r>
              <w:rPr/>
              <w:t>6)Posílení konkurenceschopnosti výzkumu a vývoje informačních technologií v Moravskoslezs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kancelářských potřeb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8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Slezská univerzita v Opavě, </w:t>
            </w:r>
            <w:r>
              <w:rPr/>
              <w:t>Na Rybníčku 626/1, 746 01 Op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RA kancelářské potřeby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monautů 670/68, 734 01 Karviná - Rá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a Hladk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16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9"/>
        <w:gridCol w:w="271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kamil.david@slu.cz</w:t>
              </w:r>
            </w:hyperlink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-684-64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mailto:kamil.david@slu.cz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50:00Z</dcterms:created>
  <dc:creator>klimovae</dc:creator>
  <dc:description/>
  <cp:keywords/>
  <dc:language>en-US</dc:language>
  <cp:lastModifiedBy>kaniova</cp:lastModifiedBy>
  <dcterms:modified xsi:type="dcterms:W3CDTF">2009-11-02T08:37:00Z</dcterms:modified>
  <cp:revision>3</cp:revision>
  <dc:subject/>
  <dc:title>                          </dc:title>
</cp:coreProperties>
</file>