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.  .  /  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ání veřejných zakázek pro rok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, veřejná vysoká škola, se sídlem Žerotínovo nám. 9, 601 77 Brno, IČ: 0021622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RDION, s. r. o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má 6/6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 Praha 9 – Vysoča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avel Rob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261479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stislav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id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id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480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160" cy="149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17160" cy="149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04:00Z</dcterms:created>
  <dc:creator>klimovae</dc:creator>
  <dc:description/>
  <cp:keywords/>
  <dc:language>en-US</dc:language>
  <cp:lastModifiedBy>Gnida</cp:lastModifiedBy>
  <dcterms:modified xsi:type="dcterms:W3CDTF">2010-01-19T18:29:00Z</dcterms:modified>
  <cp:revision>5</cp:revision>
  <dc:subject/>
  <dc:title>Výsledek výzvy k podávání nabídek</dc:title>
</cp:coreProperties>
</file>