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JTI ARTEM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ind w:right="60" w:hanging="0"/>
        <w:jc w:val="both"/>
        <w:rPr/>
      </w:pPr>
      <w:r>
        <w:rPr/>
        <w:t xml:space="preserve">JTI ARTEMIS je společný podnik v oblasti vestavěných počítačových systémů, který má napomoci evropskému průmyslu dosáhnout vedoucí pozice ve výzkumu vestavěných počítačových technologií. Vestavěné systémy jsou počítače používané v rozsáhlejších systémech k ovládání a kontrole (např. v automobilech, domácích přístrojích, kancelářské technice, komunikačních zařízeních apod.). Vestavené systémy sehrají důležitou roli v probíhající transformaci tradičních výrobních sektorů, zkvalitní kontrolu během výroby a tím produktivitu v širokém spektru výrob. Existence výzkumného programu dovolí zlepšit inovační prostředí a spolupráci malých a středních podniků s výzkumnými organizacemi. </w:t>
      </w:r>
    </w:p>
    <w:p>
      <w:pPr>
        <w:pStyle w:val="Normal"/>
        <w:spacing w:before="120" w:after="0"/>
        <w:jc w:val="both"/>
        <w:rPr/>
      </w:pPr>
      <w:r>
        <w:rPr/>
        <w:t>Společná technologická iniciativa by současně měla stimulovat soukromé a veřejné investice, dosáhnout účinné koordinace ve financování z rámcového programu, průmyslu, státních výzkumných a vývojových programů a mezivládních výzkumných a vývojových projektů.</w:t>
      </w:r>
    </w:p>
    <w:p>
      <w:pPr>
        <w:pStyle w:val="Normal"/>
        <w:spacing w:before="120" w:after="0"/>
        <w:jc w:val="both"/>
        <w:rPr/>
      </w:pPr>
      <w:r>
        <w:rPr/>
        <w:t>Administrace společného podniku by měla být velmi jednoduchá a provozní náklady by neměly překročit 1,5% celkových nákladů na činnosti výzkumu a vývoje. Výdaje Společenství se odhadují na 420 mil. EUR během úvodního období (tedy do roku 2017).</w:t>
      </w:r>
    </w:p>
    <w:p>
      <w:pPr>
        <w:pStyle w:val="Normal"/>
        <w:autoSpaceDE w:val="false"/>
        <w:jc w:val="both"/>
        <w:rPr/>
      </w:pPr>
      <w:r>
        <w:rPr/>
        <w:t xml:space="preserve">Výběr projektů bude uskutečňován na základě otevřených výzev. Účast v JTI ARTEMIS bude v členských státech ARTEMIS realizována prostřednictvím vlastních národních programů s centrálním vyhodnocením návrhů projektů v JTI ARTEM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íce informací včetně </w:t>
      </w:r>
      <w:r>
        <w:rPr>
          <w:b/>
        </w:rPr>
        <w:t>informací o první výzvě</w:t>
      </w:r>
      <w:r>
        <w:rPr/>
        <w:t xml:space="preserve"> (</w:t>
      </w:r>
      <w:r>
        <w:rPr>
          <w:b/>
        </w:rPr>
        <w:t>od 8.5. 2008 do 3.9. 2008</w:t>
      </w:r>
      <w:r>
        <w:rPr/>
        <w:t xml:space="preserve">) a národních kritériích pro financování naleznete na : </w:t>
      </w:r>
      <w:hyperlink r:id="rId2">
        <w:r>
          <w:rPr>
            <w:rStyle w:val="InternetLink"/>
          </w:rPr>
          <w:t>http://www.artemis-ju.eu/</w:t>
        </w:r>
      </w:hyperlink>
    </w:p>
    <w:p>
      <w:pPr>
        <w:pStyle w:val="Normal"/>
        <w:autoSpaceDE w:val="false"/>
        <w:jc w:val="both"/>
        <w:rPr/>
      </w:pPr>
      <w:r>
        <w:rPr/>
        <w:t xml:space="preserve">Národním kontaktním bodem je Ing. Jiří Kadlec, CSc., tel: 00420 266 052 216; </w:t>
      </w:r>
      <w:hyperlink r:id="rId3">
        <w:r>
          <w:rPr>
            <w:rStyle w:val="InternetLink"/>
          </w:rPr>
          <w:t>kadlec@utia.cas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is-ju.eu/" TargetMode="External"/><Relationship Id="rId3" Type="http://schemas.openxmlformats.org/officeDocument/2006/relationships/hyperlink" Target="mailto:kadlec@utia.ca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4:00Z</dcterms:created>
  <dc:creator>chvojka</dc:creator>
  <dc:description/>
  <cp:keywords/>
  <dc:language>en-US</dc:language>
  <cp:lastModifiedBy>chvojka</cp:lastModifiedBy>
  <dcterms:modified xsi:type="dcterms:W3CDTF">2008-05-12T07:55:00Z</dcterms:modified>
  <cp:revision>1</cp:revision>
  <dc:subject/>
  <dc:title>JTI ARTEMIS</dc:title>
</cp:coreProperties>
</file>