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ém interního vzdělávání a zvyšování konkurenceschopnosti zaměstnanců VUT v Brně (UNIED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orkshopy a formovací seminá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září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c. Alena Odu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eznovice 148, 664 91 Ivan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c. Alena Odu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56 056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4 6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ladovcova@cpp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8:00Z</dcterms:created>
  <dc:creator>klimovae</dc:creator>
  <dc:description/>
  <cp:keywords/>
  <dc:language>en-US</dc:language>
  <cp:lastModifiedBy>Lenka Menclová</cp:lastModifiedBy>
  <dcterms:modified xsi:type="dcterms:W3CDTF">2009-09-25T07:28:00Z</dcterms:modified>
  <cp:revision>2</cp:revision>
  <dc:subject/>
  <dc:title/>
</cp:coreProperties>
</file>