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6/09/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3.00/09.01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ologické a ekonomické kompetence pro Evropský výzkumný prostor (TE-ERA), </w:t>
            </w:r>
          </w:p>
          <w:p>
            <w:pPr>
              <w:pStyle w:val="Normal"/>
              <w:jc w:val="both"/>
              <w:rPr/>
            </w:pPr>
            <w:r>
              <w:rPr/>
              <w:t>Rozvoj komunikačních dovedností ve vědě s využitím modelového pilotního projektu NANO (MUNR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ízení financí a auditing VaV projektů v mezinárodních souvislostech (PROFI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Corporate design včetně grafických a produkčních prací pro projekty CZ.1.07/2.2.00/07.0306, CZ.1.07/2.3.00/09.0109, CZ.1.07/2.3.00/09.017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srpna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Petr Jandík - computer design stud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Hájku 468 E, Praha 8, 18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Ing. Petr Jandí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192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5:00Z</dcterms:created>
  <dc:creator>klimovae</dc:creator>
  <dc:description/>
  <cp:keywords/>
  <dc:language>en-US</dc:language>
  <cp:lastModifiedBy>Pittnerova</cp:lastModifiedBy>
  <dcterms:modified xsi:type="dcterms:W3CDTF">2009-09-29T07:15:00Z</dcterms:modified>
  <cp:revision>2</cp:revision>
  <dc:subject/>
  <dc:title/>
</cp:coreProperties>
</file>