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/09/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ení vědeckovýzkumného potenciálů pracovníků a studentů technických vysokých škol v oblasti dopravy a nových doprav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okonferenční přenos a konfigurace e-learningového SW, web portál, archiv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4.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B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-vel interne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šní 587/11A, 712 00 Ostrava-Mugli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Half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3549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í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.sli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3251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1:00Z</dcterms:created>
  <dc:creator>klimovae</dc:creator>
  <dc:description/>
  <dc:language>en-US</dc:language>
  <cp:lastModifiedBy>Ing. Aleš Slíva, Ph.D.</cp:lastModifiedBy>
  <cp:lastPrinted>2009-10-16T20:06:00Z</cp:lastPrinted>
  <dcterms:modified xsi:type="dcterms:W3CDTF">2009-10-16T18:08:00Z</dcterms:modified>
  <cp:revision>4</cp:revision>
  <dc:subject/>
  <dc:title>Výsledek výzvy k podávání nabídek</dc:title>
</cp:coreProperties>
</file>