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TI Čisté nebe</w:t>
      </w:r>
    </w:p>
    <w:p>
      <w:pPr>
        <w:pStyle w:val="Normal"/>
        <w:spacing w:before="280" w:after="280"/>
        <w:jc w:val="both"/>
        <w:rPr/>
      </w:pPr>
      <w:r>
        <w:rPr/>
        <w:t xml:space="preserve">Čisté nebe je společná technologická iniciativa, která vychází především z iniciativy soukromého sektoru a bude mít  trvání sedmi let. Za cíl si klade snížit dopady letectví na životní prostředí. Tento projekt probíhá na šesti technologických platformách, jmenovitě „SMART“ (nový koncept křídla, který umožní citlivě reagovat na proud vzduchu), „Green Regional Aircraft“ (technologie se sníženou hmotností a hlučností, včetně motorů), „Green Rotorcraft“ (inovované vrtule a jejich listy, motory se sníženou hlučností a se sníženou spotřebou paliva šetrné k životnímu prostředí), „Sustainable and Green Engine“ (technologie se sníženou hlučností a systémy s nízkou hmotností, vysokou účinností, nízkou produkcí NOx), „Systems for Green Operations“ (elektrické vybavení letadla, hospodaření s teplem), „Eco-Design“ (životní cyklus letadla a jeho komponent, využití nejvhodnějších materiálů, snížené využití nerecyklovatelných materiálů, snížení emisí, spotřeby energie, přírodních zdrojů). </w:t>
      </w:r>
    </w:p>
    <w:p>
      <w:pPr>
        <w:pStyle w:val="Normal"/>
        <w:spacing w:before="280" w:after="280"/>
        <w:jc w:val="both"/>
        <w:rPr/>
      </w:pPr>
      <w:r>
        <w:rPr/>
        <w:t xml:space="preserve">Výdaje EK, které budou hrazeny z prostředků 7. RP se předběžně odhadují na 47 mil. EUR v prvním roce, s postupným ročním nárůstem na 140 mil. EUR v pátém roce (největší roční výdaj) a celkem 267 mil. EUR v letech 6 a 7. Finanční zdroje budou tvořeny z příspěvků členů a právnických osob se sídlem v některém z členských států Společenství nebo států s přidruženou účastí v FP7. </w:t>
      </w:r>
    </w:p>
    <w:p>
      <w:pPr>
        <w:pStyle w:val="Normal"/>
        <w:spacing w:before="280" w:after="280"/>
        <w:rPr/>
      </w:pPr>
      <w:r>
        <w:rPr/>
        <w:t>V projektu Čisté nebe je možná účast na několika úrovních, a to:</w:t>
      </w:r>
    </w:p>
    <w:p>
      <w:pPr>
        <w:pStyle w:val="Normal"/>
        <w:numPr>
          <w:ilvl w:val="0"/>
          <w:numId w:val="1"/>
        </w:numPr>
        <w:spacing w:before="0" w:after="0"/>
        <w:jc w:val="both"/>
        <w:rPr/>
      </w:pPr>
      <w:r>
        <w:rPr/>
        <w:t>Vedoucí platformy - původní organizace, které přispěly ke vzniku návrhu na JTI Čisté nebe a zavázaly se k participaci v průběhu celé délky trvání JTI, k využití výsledků vzniklých v rámci této iniciativy, k podpoře direktorátu společného podniku a příspěvku dané platformy, kterou povedou. Tito členové jsou základem pro fungování a řízení výzkumného programu JTI a pro koordinaci aktivit.</w:t>
      </w:r>
    </w:p>
    <w:p>
      <w:pPr>
        <w:pStyle w:val="Normal"/>
        <w:numPr>
          <w:ilvl w:val="0"/>
          <w:numId w:val="1"/>
        </w:numPr>
        <w:spacing w:before="0" w:after="0"/>
        <w:jc w:val="both"/>
        <w:rPr/>
      </w:pPr>
      <w:r>
        <w:rPr/>
        <w:t xml:space="preserve">Asociovaný člen – organizace, které vyslovily zájem stát se členem JTI Čisté nebe a byly přijaty do jedné, nebo více platforem. Budou přispívat předem určeným příspěvkem po celou dobu trvání JTI. Současně budou finančně přispívat na direktorát společného podniku a na platformu /platformy, jimiž jsou členy. </w:t>
      </w:r>
    </w:p>
    <w:p>
      <w:pPr>
        <w:pStyle w:val="Normal"/>
        <w:numPr>
          <w:ilvl w:val="0"/>
          <w:numId w:val="1"/>
        </w:numPr>
        <w:spacing w:before="0" w:after="0"/>
        <w:jc w:val="both"/>
        <w:rPr/>
      </w:pPr>
      <w:r>
        <w:rPr/>
        <w:t xml:space="preserve">Partneři – organizace, které budou vybrány na základě výzev a účastní se po dobu trvání konkrétní aktivity, na které spolupracují. Jejich příspěvek do JTI Čisté nebe bude odpracovanými „člověkohohodinami“. </w:t>
      </w:r>
    </w:p>
    <w:p>
      <w:pPr>
        <w:pStyle w:val="Normal"/>
        <w:numPr>
          <w:ilvl w:val="0"/>
          <w:numId w:val="1"/>
        </w:numPr>
        <w:spacing w:before="0" w:after="280"/>
        <w:jc w:val="both"/>
        <w:rPr/>
      </w:pPr>
      <w:r>
        <w:rPr/>
        <w:t>Subdodavatelé – budou vybráni prostřednictvím tendrů k provedení výzkumu a vývoje, který není pro danou platformu klíčový, ale podpůrný. Subdodavatelé nemohou být členy JTI Čisté nebe, jelikož nebudou přispívat do rozpočtu JTI a nebudou moci uplatnit nároky na duševní vlastnictví vzniklé uvnitř JTI.</w:t>
      </w:r>
    </w:p>
    <w:p>
      <w:pPr>
        <w:pStyle w:val="Normal"/>
        <w:spacing w:before="280" w:after="280"/>
        <w:jc w:val="both"/>
        <w:rPr/>
      </w:pPr>
      <w:r>
        <w:rPr/>
        <w:t xml:space="preserve">Orgány JTI Čisté nebe budou výkonný výbor, ředitel a společná komise zástupců platforem. Dále bude zřízen poradní výbor. Jako poradní orgán se zřídí valná hromada zástupců všech členů JTI Čisté nebe a právnických osob vybraných na základě zveřejněné výzvy. </w:t>
      </w:r>
    </w:p>
    <w:p>
      <w:pPr>
        <w:pStyle w:val="Normal"/>
        <w:spacing w:before="280" w:after="280"/>
        <w:jc w:val="both"/>
        <w:rPr/>
      </w:pPr>
      <w:r>
        <w:rPr/>
        <w:t xml:space="preserve">Více informací naleznete na: </w:t>
      </w:r>
      <w:r>
        <w:fldChar w:fldCharType="begin"/>
      </w:r>
      <w:r>
        <w:rPr>
          <w:rStyle w:val="InternetLink"/>
        </w:rPr>
        <w:instrText xml:space="preserve"> HYPERLINK "http://www.cleansky.eu/index.php?arbo_id=40" \l "partner"</w:instrText>
      </w:r>
      <w:r>
        <w:rPr>
          <w:rStyle w:val="InternetLink"/>
        </w:rPr>
        <w:fldChar w:fldCharType="separate"/>
      </w:r>
      <w:r>
        <w:rPr>
          <w:rStyle w:val="InternetLink"/>
        </w:rPr>
        <w:t>http://www.cleansky.eu/index.php?arbo_id=40#partner</w:t>
      </w:r>
      <w:r>
        <w:rPr>
          <w:rStyle w:val="InternetLink"/>
        </w:rPr>
        <w:fldChar w:fldCharType="end"/>
      </w:r>
    </w:p>
    <w:p>
      <w:pPr>
        <w:pStyle w:val="Normal"/>
        <w:rPr/>
      </w:pPr>
      <w:r>
        <w:rPr/>
        <w:t xml:space="preserve">Do výboru národních reprezentantů byl za ČR jmenován Ing. Petr Štěrba: </w:t>
      </w:r>
      <w:hyperlink r:id="rId2">
        <w:r>
          <w:rPr>
            <w:rStyle w:val="InternetLink"/>
          </w:rPr>
          <w:t>psterba@evektor.cz</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terba@evektor.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7:55:00Z</dcterms:created>
  <dc:creator>chvojka</dc:creator>
  <dc:description/>
  <cp:keywords/>
  <dc:language>en-US</dc:language>
  <cp:lastModifiedBy>chvojka</cp:lastModifiedBy>
  <dcterms:modified xsi:type="dcterms:W3CDTF">2008-05-12T07:56:00Z</dcterms:modified>
  <cp:revision>1</cp:revision>
  <dc:subject/>
  <dc:title>JTI Čisté nebe</dc:title>
</cp:coreProperties>
</file>