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/09/11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4.2.00 / 06.002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ektivní transfer znalost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 EFTRANS – zpracování analýzy 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9. 200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erstvo školství, mládeže a tělovýchov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lec, Zuska &amp; Partneř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clavské náměstí 2-4, 110 00 Praha 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Dr. Karel Zusk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3105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tin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ařil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martin.podaril@msmt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 811 46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ato výzva je spolufinancována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71755</wp:posOffset>
          </wp:positionH>
          <wp:positionV relativeFrom="paragraph">
            <wp:posOffset>-449580</wp:posOffset>
          </wp:positionV>
          <wp:extent cx="6118860" cy="1747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74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mailto:martin.podaril@msmt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6:59:00Z</dcterms:created>
  <dc:creator>klimovae</dc:creator>
  <dc:description/>
  <cp:keywords/>
  <dc:language>en-US</dc:language>
  <cp:lastModifiedBy>ugh</cp:lastModifiedBy>
  <cp:lastPrinted>2009-10-21T14:40:00Z</cp:lastPrinted>
  <dcterms:modified xsi:type="dcterms:W3CDTF">2009-10-21T12:46:00Z</dcterms:modified>
  <cp:revision>8</cp:revision>
  <dc:subject/>
  <dc:title>Výsledek výzvy k podávání nabídek</dc:title>
</cp:coreProperties>
</file>