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b/>
          <w:sz w:val="28"/>
          <w:szCs w:val="28"/>
        </w:rPr>
        <w:t>Autorizující orgán</w:t>
      </w:r>
      <w:r>
        <w:rPr>
          <w:b/>
        </w:rPr>
        <w:t>:</w:t>
      </w:r>
      <w:r>
        <w:rPr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odbor 23,  oddělení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529/5, Malá Strana, 118 12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o prodloužení autorizace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telefonního spojení na kontaktní osob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 kontaktní osob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84"/>
        <w:gridCol w:w="559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13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prodlouž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 profesních kvalifikací, které jsou uvedeny v příloze k části B na samostatném list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čestně prohlašuje, že stále splňuje podmínky uvedené v § 10 odst. 1 zákona o uznávání výsledků dalšího vzdělávání, jež jsou nutnou podmínkou pro prodloužení autorizace fyzické osobě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 autorizované osoby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..………………………………….………, narozen/a …….……………………, trvalé bydliště …………………………………………………………………...…………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</w:rPr>
        <w:t>čestně prohlašuji, ž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nejsem podle §10 odst. 1 písm. a) omezen/a ve svéprávnost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jsem podle §10 odst. 1 písm. b) bezúhonný/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splňuji podle §10 odst. 1 písm. c) požadavky na odbornou způsobilost danou aktuálně platným hodnotícím standardem příslušné profesní kvalifikace v povolání, pro jehož výkon je potřebná odborná způsobilost, kterou v případě autorizace pro příslušnou profesní kvalifikaci budu ověřovat u jiných osob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) splňuji podle §10 odst. 1 písm. d) požadavky na praxi danou aktuálně platným hodnotícím standardem příslušné profesní kvalifikace v povolání, pro jehož výkon je potřebná odborná způsobilost, kterou v případě autorizace pro příslušnou profesní kvalifikaci budu ověřovat u jiných osob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) jsem podle §10 odst. 1 písm. e) seznámen/a s aktuálním vývojem v oblasti dané profesní kvalifikace a jí odpovídajících povolání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) splňuji podle §10 odst. 1 písm. f) zajištění nezbytných materiálních a technických předpokladů pro provádění zkoušky uvedené v </w:t>
      </w:r>
      <w:hyperlink r:id="rId3">
        <w:r>
          <w:rPr>
            <w:rStyle w:val="InternetLink"/>
            <w:sz w:val="23"/>
            <w:szCs w:val="23"/>
          </w:rPr>
          <w:t>§18</w:t>
        </w:r>
      </w:hyperlink>
      <w:r>
        <w:rPr>
          <w:sz w:val="23"/>
          <w:szCs w:val="23"/>
        </w:rPr>
        <w:t xml:space="preserve"> stanovených v aktuálně platném hodnotícím standardu příslušné profesní kvalifikac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) podle §10 odst. 1 písm. g) na můj majetek nebyl v posledních 5 letech prohlášen konkurs, nebylo proti mně zahájeno insolvenční řízení, nejsem v likvidaci, nedošlo u mě k zamítnutí návrhu na prohlášení konkursu pro nedostatek majetku a nedošlo u mě ke zrušení konkursu po splnění rozvrhového usnesení nebo ke zrušení konkursu z důvodu, že můj majetek nepostačuje k úhradě nákladů konkurzu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) nemám podle §10 odst. 1 písm. h) nedoplatky v evidenci daní, nemám nedoplatek na pojistném a na penále na veřejné zdravotní pojištění nebo na pojistném a na penále na sociální zabezpečení a na příspěvku na státní politiku zaměstnanost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Podpis ……………………………………………..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prodlouž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4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4</w:t>
    </w:r>
    <w:r>
      <w:rPr>
        <w:rStyle w:val="PageNumber"/>
        <w:sz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spi://module=&apos;ASPI&apos;&amp;link=&apos;179/2006 Sb.%252318&apos;&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MUDr. Ivan Runczik</dc:creator>
  <dc:description/>
  <cp:keywords/>
  <dc:language>en-US</dc:language>
  <cp:lastModifiedBy>Mudrová Simona</cp:lastModifiedBy>
  <cp:lastPrinted>2012-03-28T12:38:00Z</cp:lastPrinted>
  <dcterms:modified xsi:type="dcterms:W3CDTF">2017-11-29T09:35:00Z</dcterms:modified>
  <cp:revision>7</cp:revision>
  <dc:subject/>
  <dc:title>Než začnete vyplňovat žádost, přečtěte si prosím pokyny pro vyplnění žádosti</dc:title>
</cp:coreProperties>
</file>