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Závěrečná zpráva příjemců dotace z rozvojového program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Financování asistentů pedagoga pro děti, žáky a studenty se zdravotním postižením v soukromých a církevních školách na období leden – srpen 2018, Modul A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11"/>
      </w:tblGrid>
      <w:tr>
        <w:trPr>
          <w:trHeight w:val="3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školy, školského zaříz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. j. rozhodnut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ělávací program škol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yzických osob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plné úvazky,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ové zařazení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zdravotního postižení žáka/žáků, ke kterému byla funkce asistenta pedagoga 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onkrétní druh studia a název vystudovaného oboru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smluvního vztahu</w:t>
            </w:r>
            <w:r>
              <w:rPr/>
              <w:t xml:space="preserve"> (HPP, DPP, DPČ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nos asistenta pedagoga, vlastní sdělení*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v souladu s vyhláškou č. 364/2005 Sb., o vedení dokumentace škol a školských zařízení a školní matriky a o předávání údajů z dokumentace škol a školských zařízení a ze školní matriky (vyhláška o dokumentaci škol a školských zařízení), ve znění pozdějších předpisů</w:t>
      </w:r>
    </w:p>
    <w:p>
      <w:pPr>
        <w:pStyle w:val="Normal"/>
        <w:spacing w:lineRule="auto" w:line="240" w:before="0" w:after="0"/>
        <w:jc w:val="both"/>
        <w:rPr/>
      </w:pPr>
      <w:r>
        <w:rPr/>
        <w:t>**</w:t>
      </w:r>
      <w:r>
        <w:rPr>
          <w:bCs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Vyhotovil/a:      </w:t>
        <w:tab/>
        <w:t xml:space="preserve">Dne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/>
      </w:pPr>
      <w:r>
        <w:rPr/>
        <w:t>Telefon, email:</w:t>
        <w:tab/>
        <w:t>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0897/2017-1</w:t>
    </w:r>
    <w:r>
      <w:rPr/>
      <w:tab/>
    </w: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2:00Z</dcterms:created>
  <dc:creator>zavadilo</dc:creator>
  <dc:description/>
  <cp:keywords/>
  <dc:language>en-US</dc:language>
  <cp:lastModifiedBy>Pohořelý Svatopluk</cp:lastModifiedBy>
  <cp:lastPrinted>2017-11-20T11:49:00Z</cp:lastPrinted>
  <dcterms:modified xsi:type="dcterms:W3CDTF">2017-11-30T17:13:00Z</dcterms:modified>
  <cp:revision>3</cp:revision>
  <dc:subject/>
  <dc:title/>
</cp:coreProperties>
</file>